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15" w:type="dxa"/>
          <w:left w:w="15" w:type="dxa"/>
          <w:bottom w:w="15" w:type="dxa"/>
          <w:right w:w="15" w:type="dxa"/>
        </w:tblCellMar>
      </w:tblPr>
      <w:tblGrid>
        <w:gridCol w:w="10738"/>
        <w:gridCol w:w="637"/>
      </w:tblGrid>
      <w:tr>
        <w:trPr/>
        <w:tc>
          <w:tcPr>
            <w:tcW w:w="10738" w:type="dxa"/>
            <w:tcBorders/>
            <w:vAlign w:val="center"/>
          </w:tcPr>
          <w:p>
            <w:pPr>
              <w:pStyle w:val="Normal"/>
              <w:numPr>
                <w:ilvl w:val="0"/>
                <w:numId w:val="0"/>
              </w:numPr>
              <w:spacing w:lineRule="auto" w:line="348" w:before="0" w:after="0"/>
              <w:outlineLvl w:val="1"/>
              <w:rPr/>
            </w:pPr>
            <w:r>
              <w:rPr>
                <w:rFonts w:eastAsia="Times New Roman" w:cs="Times New Roman" w:ascii="Times New Roman" w:hAnsi="Times New Roman"/>
                <w:b/>
                <w:bCs/>
                <w:color w:val="000000"/>
                <w:sz w:val="32"/>
                <w:szCs w:val="32"/>
                <w:lang w:eastAsia="ru-RU"/>
              </w:rPr>
              <w:t>Первая медицинская помощь в походе и в экстремальных условиях</w:t>
            </w:r>
          </w:p>
          <w:p>
            <w:pPr>
              <w:pStyle w:val="Normal"/>
              <w:spacing w:lineRule="auto"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Первая помощь - это :</w:t>
            </w:r>
            <w:r>
              <w:rPr>
                <w:rFonts w:eastAsia="Times New Roman" w:cs="Times New Roman" w:ascii="Times New Roman" w:hAnsi="Times New Roman"/>
                <w:color w:val="000000"/>
                <w:sz w:val="24"/>
                <w:szCs w:val="24"/>
                <w:lang w:eastAsia="ru-RU"/>
              </w:rPr>
              <w:br/>
              <w:t>1. Оказание незамедлительной медицинской помощи до прибытия квалифицированных медиков.</w:t>
              <w:br/>
              <w:t xml:space="preserve">2. Это лечение, оказываемое жертвам до прибытия квалифицированной медицинской помощи. </w:t>
              <w:br/>
              <w:t xml:space="preserve">3. Чаще всего первая помощь предполагает поддержание жизнедеятельности пострадавшего до прибытия помощи. </w:t>
              <w:br/>
              <w:br/>
            </w:r>
            <w:r>
              <w:rPr>
                <w:rFonts w:eastAsia="Times New Roman" w:cs="Times New Roman" w:ascii="Times New Roman" w:hAnsi="Times New Roman"/>
                <w:b/>
                <w:bCs/>
                <w:color w:val="000000"/>
                <w:sz w:val="24"/>
                <w:szCs w:val="24"/>
                <w:lang w:eastAsia="ru-RU"/>
              </w:rPr>
              <w:t>Когда возникает необходимость в оказании первой медицинской помощи, необходимо придерживатся следующих правил</w:t>
            </w:r>
            <w:r>
              <w:rPr>
                <w:rFonts w:eastAsia="Times New Roman" w:cs="Times New Roman" w:ascii="Times New Roman" w:hAnsi="Times New Roman"/>
                <w:color w:val="000000"/>
                <w:sz w:val="24"/>
                <w:szCs w:val="24"/>
                <w:lang w:eastAsia="ru-RU"/>
              </w:rPr>
              <w:t xml:space="preserve"> :</w:t>
              <w:br/>
              <w:t>1. Не впадайте в панику. Сохраняйте спокойствие.</w:t>
              <w:br/>
              <w:t>2. Никогда не перемещайте тяжело раненого пострадавшего, кроме случаев, когда пострадавшему необходим свежий воздух, или с целью защиты от последующих увечий.</w:t>
              <w:br/>
              <w:t>3. Проведите внимательный осмотр пострадавшего.</w:t>
              <w:br/>
              <w:t>4. Если необходимо предпринять незамедлительные меры для спасения жизни (искусственное дыхание, остановка кровотечения, и т.д.) оказывайте целесообразную помощь без промедления.</w:t>
              <w:br/>
              <w:t>5. Вызывайте необходимые службы.</w:t>
              <w:br/>
              <w:br/>
            </w:r>
            <w:r>
              <w:rPr>
                <w:rFonts w:eastAsia="Times New Roman" w:cs="Times New Roman" w:ascii="Times New Roman" w:hAnsi="Times New Roman"/>
                <w:b/>
                <w:bCs/>
                <w:color w:val="000000"/>
                <w:sz w:val="24"/>
                <w:szCs w:val="24"/>
                <w:lang w:eastAsia="ru-RU"/>
              </w:rPr>
              <w:t>Аварийная медицинская аптечка</w:t>
            </w:r>
            <w:r>
              <w:rPr>
                <w:rFonts w:eastAsia="Times New Roman" w:cs="Times New Roman" w:ascii="Times New Roman" w:hAnsi="Times New Roman"/>
                <w:color w:val="000000"/>
                <w:sz w:val="24"/>
                <w:szCs w:val="24"/>
                <w:lang w:eastAsia="ru-RU"/>
              </w:rPr>
              <w:br/>
              <w:t xml:space="preserve">Медицинская аптечка - неотъемлемая часть аварийного запаса. Конечно же, скомплектовать аптечку, пригодную "на все случаи жизни", практически невозможно, как невозможно предусмотреть все болезни, существующие на белом свете. </w:t>
              <w:br/>
              <w:t xml:space="preserve">И вместе с тем при разумном подходе можно создать оптимальный вариант ее, ориентируясь на заболевания, возникновение которых наиболее вероятно в условиях автономного существования вообще и данного конкретного географического района земного шара в частности. </w:t>
              <w:br/>
              <w:t>Например, в состав аптечки, предназначенной для использования в пустыне, разумно включить противозмеиную и противокаракуртовую сыворотки, крем-протектор от солнечных ожогов. Тропический вариант аптечки можно дополнить репеллентами против пиявок и летающих кровососущих, присыпкой от грибковых заболеваний стоп, противомалярийным препаратом и т. д.</w:t>
              <w:br/>
              <w:t xml:space="preserve">Однако в каждой аптечке должен иметься минимум медикаментов и перевязочных средств, необходимых для оказания неотложной медицинской помощи при травмах, острых воспалительных заболеваниях и некоторых психических состояниях. </w:t>
            </w:r>
            <w:r>
              <w:rPr>
                <w:rFonts w:eastAsia="Times New Roman" w:cs="Times New Roman" w:ascii="Times New Roman" w:hAnsi="Times New Roman"/>
                <w:b/>
                <w:bCs/>
                <w:color w:val="000000"/>
                <w:sz w:val="24"/>
                <w:szCs w:val="24"/>
                <w:lang w:eastAsia="ru-RU"/>
              </w:rPr>
              <w:t>Вот как будет выглядеть примерный перечень средств для оказания медицинской помощи в условиях автономного существования</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b/>
                <w:bCs/>
                <w:color w:val="000000"/>
                <w:sz w:val="24"/>
                <w:szCs w:val="24"/>
                <w:lang w:eastAsia="ru-RU"/>
              </w:rPr>
              <w:t>при травмах</w:t>
            </w:r>
            <w:r>
              <w:rPr>
                <w:rFonts w:eastAsia="Times New Roman" w:cs="Times New Roman" w:ascii="Times New Roman" w:hAnsi="Times New Roman"/>
                <w:color w:val="000000"/>
                <w:sz w:val="24"/>
                <w:szCs w:val="24"/>
                <w:lang w:eastAsia="ru-RU"/>
              </w:rPr>
              <w:t xml:space="preserve"> - резиновый жгут для остановки кровотечения, индивидуальный перевязочный пакет (на каждого человека не менее одного), стерильные бинты и салфетки, бактерицидный пластырь, липкий пластырь, настойка йода, медицинский спирт-ректификат; </w:t>
            </w:r>
          </w:p>
          <w:p>
            <w:pPr>
              <w:pStyle w:val="Normal"/>
              <w:spacing w:lineRule="auto" w:line="348"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000000"/>
                <w:sz w:val="24"/>
                <w:szCs w:val="24"/>
                <w:lang w:eastAsia="ru-RU"/>
              </w:rPr>
              <w:t>для предупреждения шока</w:t>
            </w:r>
            <w:r>
              <w:rPr>
                <w:rFonts w:eastAsia="Times New Roman" w:cs="Times New Roman" w:ascii="Times New Roman" w:hAnsi="Times New Roman"/>
                <w:color w:val="000000"/>
                <w:sz w:val="24"/>
                <w:szCs w:val="24"/>
                <w:lang w:eastAsia="ru-RU"/>
              </w:rPr>
              <w:t xml:space="preserve"> -растворы морфина, пантопона в мягких металлических шприц-тюбиках со стерильными иглами; </w:t>
              <w:br/>
            </w:r>
            <w:r>
              <w:rPr>
                <w:rFonts w:eastAsia="Times New Roman" w:cs="Times New Roman" w:ascii="Times New Roman" w:hAnsi="Times New Roman"/>
                <w:b/>
                <w:bCs/>
                <w:color w:val="000000"/>
                <w:sz w:val="24"/>
                <w:szCs w:val="24"/>
                <w:lang w:eastAsia="ru-RU"/>
              </w:rPr>
              <w:t>при воспалительных заболеваниях разного рода (в том числе желудочно-кишечных и простудных)</w:t>
            </w:r>
            <w:r>
              <w:rPr>
                <w:rFonts w:eastAsia="Times New Roman" w:cs="Times New Roman" w:ascii="Times New Roman" w:hAnsi="Times New Roman"/>
                <w:color w:val="000000"/>
                <w:sz w:val="24"/>
                <w:szCs w:val="24"/>
                <w:lang w:eastAsia="ru-RU"/>
              </w:rPr>
              <w:t xml:space="preserve"> - антибиотики широкого спектра действия;</w:t>
              <w:br/>
            </w:r>
            <w:r>
              <w:rPr>
                <w:rFonts w:eastAsia="Times New Roman" w:cs="Times New Roman" w:ascii="Times New Roman" w:hAnsi="Times New Roman"/>
                <w:b/>
                <w:bCs/>
                <w:color w:val="000000"/>
                <w:sz w:val="24"/>
                <w:szCs w:val="24"/>
                <w:lang w:eastAsia="ru-RU"/>
              </w:rPr>
              <w:t>при острых сердечно-сосудистых заболеваниях</w:t>
            </w:r>
            <w:r>
              <w:rPr>
                <w:rFonts w:eastAsia="Times New Roman" w:cs="Times New Roman" w:ascii="Times New Roman" w:hAnsi="Times New Roman"/>
                <w:color w:val="000000"/>
                <w:sz w:val="24"/>
                <w:szCs w:val="24"/>
                <w:lang w:eastAsia="ru-RU"/>
              </w:rPr>
              <w:t xml:space="preserve"> - нитроглицерин, корвалол, обзидан, растворы кофеина, адреналина и лобелина в ампулах;</w:t>
              <w:br/>
            </w:r>
            <w:r>
              <w:rPr>
                <w:rFonts w:eastAsia="Times New Roman" w:cs="Times New Roman" w:ascii="Times New Roman" w:hAnsi="Times New Roman"/>
                <w:b/>
                <w:bCs/>
                <w:color w:val="000000"/>
                <w:sz w:val="24"/>
                <w:szCs w:val="24"/>
                <w:lang w:eastAsia="ru-RU"/>
              </w:rPr>
              <w:t>при ожогах и обморожениях</w:t>
            </w:r>
            <w:r>
              <w:rPr>
                <w:rFonts w:eastAsia="Times New Roman" w:cs="Times New Roman" w:ascii="Times New Roman" w:hAnsi="Times New Roman"/>
                <w:color w:val="000000"/>
                <w:sz w:val="24"/>
                <w:szCs w:val="24"/>
                <w:lang w:eastAsia="ru-RU"/>
              </w:rPr>
              <w:t xml:space="preserve"> - синтомициновая эмульсия; </w:t>
              <w:br/>
            </w:r>
            <w:r>
              <w:rPr>
                <w:rFonts w:eastAsia="Times New Roman" w:cs="Times New Roman" w:ascii="Times New Roman" w:hAnsi="Times New Roman"/>
                <w:b/>
                <w:bCs/>
                <w:color w:val="000000"/>
                <w:sz w:val="24"/>
                <w:szCs w:val="24"/>
                <w:lang w:eastAsia="ru-RU"/>
              </w:rPr>
              <w:t>при воспалительных заболеваниях глаз</w:t>
            </w:r>
            <w:r>
              <w:rPr>
                <w:rFonts w:eastAsia="Times New Roman" w:cs="Times New Roman" w:ascii="Times New Roman" w:hAnsi="Times New Roman"/>
                <w:color w:val="000000"/>
                <w:sz w:val="24"/>
                <w:szCs w:val="24"/>
                <w:lang w:eastAsia="ru-RU"/>
              </w:rPr>
              <w:t xml:space="preserve"> - тетроциклиновая мазь. </w:t>
              <w:br/>
              <w:br/>
              <w:t xml:space="preserve">Желательно иметь в составе аптечки препараты, поднимающие общий тонус организма, повышающие работоспособность (сиднокарб, фенамин, кола и т.п.), а также траквилиза-торы (фенибут, триоксазин, седуксен, фена-зепам и т.п.), снимающие чувство страха и психического напряжения, нередко возникающие у людей, оказавшихся в экстремальной ситуации. </w:t>
              <w:br/>
              <w:br/>
              <w:t xml:space="preserve">Весьма полезным окажется простейший медицинский инструментарий: ножницы остроконечные, пинцет хирургический, скальпель, шприц в транспортном герметическом патроне. </w:t>
              <w:br/>
              <w:br/>
              <w:t xml:space="preserve">Помимо медикаментов, имеющихся в аварийной аптечке, для оказания медицинской помощи можно использовать различные дикорастущие лекарственные растения, их плоды, листья, корни и т. д. Но для этого надо уметь точно определять растение по описанию, знать его целебные свойства и методы его приготовления. </w:t>
              <w:br/>
              <w:br/>
            </w:r>
            <w:r>
              <w:rPr>
                <w:rFonts w:eastAsia="Times New Roman" w:cs="Times New Roman" w:ascii="Times New Roman" w:hAnsi="Times New Roman"/>
                <w:b/>
                <w:bCs/>
                <w:color w:val="000000"/>
                <w:sz w:val="24"/>
                <w:szCs w:val="24"/>
                <w:lang w:eastAsia="ru-RU"/>
              </w:rPr>
              <w:t>Состав аптечки для выходов и поход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 Перекись водорода</w:t>
            </w:r>
            <w:r>
              <w:rPr>
                <w:rFonts w:eastAsia="Times New Roman" w:cs="Times New Roman" w:ascii="Times New Roman" w:hAnsi="Times New Roman"/>
                <w:color w:val="000000"/>
                <w:sz w:val="24"/>
                <w:szCs w:val="24"/>
                <w:lang w:eastAsia="ru-RU"/>
              </w:rPr>
              <w:t xml:space="preserve"> - Чем больше, тем лучше - мин. 100 мл. на 10 человек. Промывается любая рана.</w:t>
              <w:br/>
            </w:r>
            <w:r>
              <w:rPr>
                <w:rFonts w:eastAsia="Times New Roman" w:cs="Times New Roman" w:ascii="Times New Roman" w:hAnsi="Times New Roman"/>
                <w:b/>
                <w:bCs/>
                <w:color w:val="000000"/>
                <w:sz w:val="24"/>
                <w:szCs w:val="24"/>
                <w:lang w:eastAsia="ru-RU"/>
              </w:rPr>
              <w:t>2. Йод</w:t>
            </w:r>
            <w:r>
              <w:rPr>
                <w:rFonts w:eastAsia="Times New Roman" w:cs="Times New Roman" w:ascii="Times New Roman" w:hAnsi="Times New Roman"/>
                <w:color w:val="000000"/>
                <w:sz w:val="24"/>
                <w:szCs w:val="24"/>
                <w:lang w:eastAsia="ru-RU"/>
              </w:rPr>
              <w:t xml:space="preserve"> - Достаточно 1-2 бутылочки. Обрабатывается кожа только вокруг раны. Можно также использовать спирт, водку.</w:t>
              <w:br/>
            </w:r>
            <w:r>
              <w:rPr>
                <w:rFonts w:eastAsia="Times New Roman" w:cs="Times New Roman" w:ascii="Times New Roman" w:hAnsi="Times New Roman"/>
                <w:b/>
                <w:bCs/>
                <w:color w:val="000000"/>
                <w:sz w:val="24"/>
                <w:szCs w:val="24"/>
                <w:lang w:eastAsia="ru-RU"/>
              </w:rPr>
              <w:t>3. Стерильная марлевая салфетка</w:t>
            </w:r>
            <w:r>
              <w:rPr>
                <w:rFonts w:eastAsia="Times New Roman" w:cs="Times New Roman" w:ascii="Times New Roman" w:hAnsi="Times New Roman"/>
                <w:color w:val="000000"/>
                <w:sz w:val="24"/>
                <w:szCs w:val="24"/>
                <w:lang w:eastAsia="ru-RU"/>
              </w:rPr>
              <w:t xml:space="preserve"> - Чем больше, тем лучше. Применяется место ваты, где угодно.</w:t>
              <w:br/>
            </w:r>
            <w:r>
              <w:rPr>
                <w:rFonts w:eastAsia="Times New Roman" w:cs="Times New Roman" w:ascii="Times New Roman" w:hAnsi="Times New Roman"/>
                <w:b/>
                <w:bCs/>
                <w:color w:val="000000"/>
                <w:sz w:val="24"/>
                <w:szCs w:val="24"/>
                <w:lang w:eastAsia="ru-RU"/>
              </w:rPr>
              <w:t>4. Бинт стерильный</w:t>
            </w:r>
            <w:r>
              <w:rPr>
                <w:rFonts w:eastAsia="Times New Roman" w:cs="Times New Roman" w:ascii="Times New Roman" w:hAnsi="Times New Roman"/>
                <w:color w:val="000000"/>
                <w:sz w:val="24"/>
                <w:szCs w:val="24"/>
                <w:lang w:eastAsia="ru-RU"/>
              </w:rPr>
              <w:t xml:space="preserve"> - Минимум 2, один узкий, второй широкий. Узким бинтом бинтуем пальцы, широким все остальное. Если нет узкого бинта разрезаем широкий. Удобен в применении индивидуальный перевязочный пакет.</w:t>
              <w:br/>
            </w:r>
            <w:r>
              <w:rPr>
                <w:rFonts w:eastAsia="Times New Roman" w:cs="Times New Roman" w:ascii="Times New Roman" w:hAnsi="Times New Roman"/>
                <w:b/>
                <w:bCs/>
                <w:color w:val="000000"/>
                <w:sz w:val="24"/>
                <w:szCs w:val="24"/>
                <w:lang w:eastAsia="ru-RU"/>
              </w:rPr>
              <w:t>5. Пластырь</w:t>
            </w:r>
            <w:r>
              <w:rPr>
                <w:rFonts w:eastAsia="Times New Roman" w:cs="Times New Roman" w:ascii="Times New Roman" w:hAnsi="Times New Roman"/>
                <w:color w:val="000000"/>
                <w:sz w:val="24"/>
                <w:szCs w:val="24"/>
                <w:lang w:eastAsia="ru-RU"/>
              </w:rPr>
              <w:t xml:space="preserve"> - Лучше широкий, если будет необходимость можно разрезать</w:t>
              <w:br/>
            </w:r>
            <w:r>
              <w:rPr>
                <w:rFonts w:eastAsia="Times New Roman" w:cs="Times New Roman" w:ascii="Times New Roman" w:hAnsi="Times New Roman"/>
                <w:b/>
                <w:bCs/>
                <w:color w:val="000000"/>
                <w:sz w:val="24"/>
                <w:szCs w:val="24"/>
                <w:lang w:eastAsia="ru-RU"/>
              </w:rPr>
              <w:t>6. Лейкопластырь бактерицидный</w:t>
            </w:r>
            <w:r>
              <w:rPr>
                <w:rFonts w:eastAsia="Times New Roman" w:cs="Times New Roman" w:ascii="Times New Roman" w:hAnsi="Times New Roman"/>
                <w:color w:val="000000"/>
                <w:sz w:val="24"/>
                <w:szCs w:val="24"/>
                <w:lang w:eastAsia="ru-RU"/>
              </w:rPr>
              <w:t xml:space="preserve"> - Чем больше, тем лучше. Очень хорошо помогает и применение разностороннее.</w:t>
              <w:br/>
            </w:r>
            <w:r>
              <w:rPr>
                <w:rFonts w:eastAsia="Times New Roman" w:cs="Times New Roman" w:ascii="Times New Roman" w:hAnsi="Times New Roman"/>
                <w:b/>
                <w:bCs/>
                <w:color w:val="000000"/>
                <w:sz w:val="24"/>
                <w:szCs w:val="24"/>
                <w:lang w:eastAsia="ru-RU"/>
              </w:rPr>
              <w:t>7. Активированный уголь</w:t>
            </w:r>
            <w:r>
              <w:rPr>
                <w:rFonts w:eastAsia="Times New Roman" w:cs="Times New Roman" w:ascii="Times New Roman" w:hAnsi="Times New Roman"/>
                <w:color w:val="000000"/>
                <w:sz w:val="24"/>
                <w:szCs w:val="24"/>
                <w:lang w:eastAsia="ru-RU"/>
              </w:rPr>
              <w:t xml:space="preserve"> - 60-80 таблеток. Применяется при отравлении, желательно принимать сразу 30-40 штук, запивая водой.</w:t>
              <w:br/>
            </w:r>
            <w:r>
              <w:rPr>
                <w:rFonts w:eastAsia="Times New Roman" w:cs="Times New Roman" w:ascii="Times New Roman" w:hAnsi="Times New Roman"/>
                <w:b/>
                <w:bCs/>
                <w:color w:val="000000"/>
                <w:sz w:val="24"/>
                <w:szCs w:val="24"/>
                <w:lang w:eastAsia="ru-RU"/>
              </w:rPr>
              <w:t>8. Лопаринит</w:t>
            </w:r>
            <w:r>
              <w:rPr>
                <w:rFonts w:eastAsia="Times New Roman" w:cs="Times New Roman" w:ascii="Times New Roman" w:hAnsi="Times New Roman"/>
                <w:color w:val="000000"/>
                <w:sz w:val="24"/>
                <w:szCs w:val="24"/>
                <w:lang w:eastAsia="ru-RU"/>
              </w:rPr>
              <w:t xml:space="preserve"> - Применяется при поносе </w:t>
              <w:br/>
            </w:r>
            <w:r>
              <w:rPr>
                <w:rFonts w:eastAsia="Times New Roman" w:cs="Times New Roman" w:ascii="Times New Roman" w:hAnsi="Times New Roman"/>
                <w:b/>
                <w:bCs/>
                <w:color w:val="000000"/>
                <w:sz w:val="24"/>
                <w:szCs w:val="24"/>
                <w:lang w:eastAsia="ru-RU"/>
              </w:rPr>
              <w:t>9. Капли для глаз</w:t>
            </w:r>
            <w:r>
              <w:rPr>
                <w:rFonts w:eastAsia="Times New Roman" w:cs="Times New Roman" w:ascii="Times New Roman" w:hAnsi="Times New Roman"/>
                <w:color w:val="000000"/>
                <w:sz w:val="24"/>
                <w:szCs w:val="24"/>
                <w:lang w:eastAsia="ru-RU"/>
              </w:rPr>
              <w:t xml:space="preserve"> - Одна баночка. Применять при любой травме глаз. Можно использовать левомицитин 0,5%.</w:t>
              <w:br/>
            </w:r>
            <w:r>
              <w:rPr>
                <w:rFonts w:eastAsia="Times New Roman" w:cs="Times New Roman" w:ascii="Times New Roman" w:hAnsi="Times New Roman"/>
                <w:b/>
                <w:bCs/>
                <w:color w:val="000000"/>
                <w:sz w:val="24"/>
                <w:szCs w:val="24"/>
                <w:lang w:eastAsia="ru-RU"/>
              </w:rPr>
              <w:t>10. Лоратадин</w:t>
            </w:r>
            <w:r>
              <w:rPr>
                <w:rFonts w:eastAsia="Times New Roman" w:cs="Times New Roman" w:ascii="Times New Roman" w:hAnsi="Times New Roman"/>
                <w:color w:val="000000"/>
                <w:sz w:val="24"/>
                <w:szCs w:val="24"/>
                <w:lang w:eastAsia="ru-RU"/>
              </w:rPr>
              <w:t xml:space="preserve"> - 10 шт. Противоаллергические. Применяется при укусах насекомых особенно при сильном покраснении и опухоли в месте укуса, а также при укусах в шею, лицо, язык - сразу принять оду таблетку.</w:t>
              <w:br/>
            </w:r>
            <w:r>
              <w:rPr>
                <w:rFonts w:eastAsia="Times New Roman" w:cs="Times New Roman" w:ascii="Times New Roman" w:hAnsi="Times New Roman"/>
                <w:b/>
                <w:bCs/>
                <w:color w:val="000000"/>
                <w:sz w:val="24"/>
                <w:szCs w:val="24"/>
                <w:lang w:eastAsia="ru-RU"/>
              </w:rPr>
              <w:t>11. Обезболивающие</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Парацетомол</w:t>
            </w:r>
            <w:r>
              <w:rPr>
                <w:rFonts w:eastAsia="Times New Roman" w:cs="Times New Roman" w:ascii="Times New Roman" w:hAnsi="Times New Roman"/>
                <w:color w:val="000000"/>
                <w:sz w:val="24"/>
                <w:szCs w:val="24"/>
                <w:lang w:eastAsia="ru-RU"/>
              </w:rPr>
              <w:t xml:space="preserve"> - 500 мг. Снимет не сильную боль. </w:t>
            </w:r>
            <w:r>
              <w:rPr>
                <w:rFonts w:eastAsia="Times New Roman" w:cs="Times New Roman" w:ascii="Times New Roman" w:hAnsi="Times New Roman"/>
                <w:b/>
                <w:bCs/>
                <w:color w:val="000000"/>
                <w:sz w:val="24"/>
                <w:szCs w:val="24"/>
                <w:lang w:eastAsia="ru-RU"/>
              </w:rPr>
              <w:t>Кетанову</w:t>
            </w:r>
            <w:r>
              <w:rPr>
                <w:rFonts w:eastAsia="Times New Roman" w:cs="Times New Roman" w:ascii="Times New Roman" w:hAnsi="Times New Roman"/>
                <w:color w:val="000000"/>
                <w:sz w:val="24"/>
                <w:szCs w:val="24"/>
                <w:lang w:eastAsia="ru-RU"/>
              </w:rPr>
              <w:t xml:space="preserve"> (до 4 на день) снимает сильную боль или можно иметь 3-4 ампулы препарата кетанов или кетолонг-дарница + 5 шприцов обязательно.</w:t>
              <w:br/>
            </w:r>
            <w:r>
              <w:rPr>
                <w:rFonts w:eastAsia="Times New Roman" w:cs="Times New Roman" w:ascii="Times New Roman" w:hAnsi="Times New Roman"/>
                <w:b/>
                <w:bCs/>
                <w:color w:val="000000"/>
                <w:sz w:val="24"/>
                <w:szCs w:val="24"/>
                <w:lang w:eastAsia="ru-RU"/>
              </w:rPr>
              <w:t>12. Пантенол</w:t>
            </w:r>
            <w:r>
              <w:rPr>
                <w:rFonts w:eastAsia="Times New Roman" w:cs="Times New Roman" w:ascii="Times New Roman" w:hAnsi="Times New Roman"/>
                <w:color w:val="000000"/>
                <w:sz w:val="24"/>
                <w:szCs w:val="24"/>
                <w:lang w:eastAsia="ru-RU"/>
              </w:rPr>
              <w:t xml:space="preserve"> - Мазь или спрей. Применяется при ожогах, наносится на рану, которая начала гноится.</w:t>
              <w:br/>
            </w:r>
            <w:r>
              <w:rPr>
                <w:rFonts w:eastAsia="Times New Roman" w:cs="Times New Roman" w:ascii="Times New Roman" w:hAnsi="Times New Roman"/>
                <w:b/>
                <w:bCs/>
                <w:color w:val="000000"/>
                <w:sz w:val="24"/>
                <w:szCs w:val="24"/>
                <w:lang w:eastAsia="ru-RU"/>
              </w:rPr>
              <w:t>13. Карвалол</w:t>
            </w:r>
            <w:r>
              <w:rPr>
                <w:rFonts w:eastAsia="Times New Roman" w:cs="Times New Roman" w:ascii="Times New Roman" w:hAnsi="Times New Roman"/>
                <w:color w:val="000000"/>
                <w:sz w:val="24"/>
                <w:szCs w:val="24"/>
                <w:lang w:eastAsia="ru-RU"/>
              </w:rPr>
              <w:t xml:space="preserve"> - Сердечный препарат. Применять 20-40 капель очень хорошо успокаивает, помогает при болях в животе.</w:t>
              <w:br/>
            </w:r>
            <w:r>
              <w:rPr>
                <w:rFonts w:eastAsia="Times New Roman" w:cs="Times New Roman" w:ascii="Times New Roman" w:hAnsi="Times New Roman"/>
                <w:b/>
                <w:bCs/>
                <w:color w:val="000000"/>
                <w:sz w:val="24"/>
                <w:szCs w:val="24"/>
                <w:lang w:eastAsia="ru-RU"/>
              </w:rPr>
              <w:t>14. Эластичный бинт.</w:t>
            </w:r>
            <w:r>
              <w:rPr>
                <w:rFonts w:eastAsia="Times New Roman" w:cs="Times New Roman" w:ascii="Times New Roman" w:hAnsi="Times New Roman"/>
                <w:color w:val="000000"/>
                <w:sz w:val="24"/>
                <w:szCs w:val="24"/>
                <w:lang w:eastAsia="ru-RU"/>
              </w:rPr>
              <w:t xml:space="preserve"> - 1-2 штуки. Удобный для разного употребления.</w:t>
              <w:br/>
            </w:r>
            <w:r>
              <w:rPr>
                <w:rFonts w:eastAsia="Times New Roman" w:cs="Times New Roman" w:ascii="Times New Roman" w:hAnsi="Times New Roman"/>
                <w:b/>
                <w:bCs/>
                <w:color w:val="000000"/>
                <w:sz w:val="24"/>
                <w:szCs w:val="24"/>
                <w:lang w:eastAsia="ru-RU"/>
              </w:rPr>
              <w:t>15. Дексаметазон или преднизалон, или гидрокортизон</w:t>
            </w:r>
            <w:r>
              <w:rPr>
                <w:rFonts w:eastAsia="Times New Roman" w:cs="Times New Roman" w:ascii="Times New Roman" w:hAnsi="Times New Roman"/>
                <w:color w:val="000000"/>
                <w:sz w:val="24"/>
                <w:szCs w:val="24"/>
                <w:lang w:eastAsia="ru-RU"/>
              </w:rPr>
              <w:t xml:space="preserve"> - Внутренняя инъекция при укусах насекомых в шею, рот, язык, лицо - 0,5-1,0 мл. 2-шприца и новокаин</w:t>
              <w:br/>
            </w:r>
            <w:r>
              <w:rPr>
                <w:rFonts w:eastAsia="Times New Roman" w:cs="Times New Roman" w:ascii="Times New Roman" w:hAnsi="Times New Roman"/>
                <w:b/>
                <w:bCs/>
                <w:color w:val="000000"/>
                <w:sz w:val="24"/>
                <w:szCs w:val="24"/>
                <w:lang w:eastAsia="ru-RU"/>
              </w:rPr>
              <w:t>16. Мазь от ушиб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7. Пинцет, ножницы, иголка, нит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8. Противовоспалительные</w:t>
            </w:r>
            <w:r>
              <w:rPr>
                <w:rFonts w:eastAsia="Times New Roman" w:cs="Times New Roman" w:ascii="Times New Roman" w:hAnsi="Times New Roman"/>
                <w:color w:val="000000"/>
                <w:sz w:val="24"/>
                <w:szCs w:val="24"/>
                <w:lang w:eastAsia="ru-RU"/>
              </w:rPr>
              <w:t xml:space="preserve"> - Сейчас их очень много: Терафлю, Упса, Флюкольд и другие.</w:t>
            </w:r>
          </w:p>
          <w:p>
            <w:pPr>
              <w:pStyle w:val="Normal"/>
              <w:numPr>
                <w:ilvl w:val="0"/>
                <w:numId w:val="0"/>
              </w:numPr>
              <w:spacing w:lineRule="auto" w:line="348" w:before="0" w:after="0"/>
              <w:jc w:val="center"/>
              <w:outlineLvl w:val="2"/>
              <w:rPr/>
            </w:pPr>
            <w:r>
              <w:rPr/>
              <w:t>Сводная таблица</w:t>
            </w:r>
          </w:p>
          <w:tbl>
            <w:tblPr>
              <w:tblW w:w="5000" w:type="pct"/>
              <w:jc w:val="left"/>
              <w:tblInd w:w="-5" w:type="dxa"/>
              <w:tblLayout w:type="fixed"/>
              <w:tblCellMar>
                <w:top w:w="0" w:type="dxa"/>
                <w:left w:w="108" w:type="dxa"/>
                <w:bottom w:w="0" w:type="dxa"/>
                <w:right w:w="108" w:type="dxa"/>
              </w:tblCellMar>
            </w:tblPr>
            <w:tblGrid>
              <w:gridCol w:w="3422"/>
              <w:gridCol w:w="3423"/>
              <w:gridCol w:w="3422"/>
              <w:gridCol w:w="220"/>
              <w:gridCol w:w="221"/>
            </w:tblGrid>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b/>
                      <w:bCs/>
                      <w:sz w:val="24"/>
                      <w:szCs w:val="24"/>
                      <w:lang w:eastAsia="ru-RU"/>
                    </w:rPr>
                    <w:t>Раны, мозоли - перевязка</w:t>
                  </w:r>
                  <w:r>
                    <w:rPr>
                      <w:rFonts w:eastAsia="Times New Roman" w:cs="Times New Roman" w:ascii="Times New Roman" w:hAnsi="Times New Roman"/>
                      <w:sz w:val="24"/>
                      <w:szCs w:val="24"/>
                      <w:lang w:eastAsia="ru-RU"/>
                    </w:rPr>
                    <w:t xml:space="preserve">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Опасность, которые приносят раны</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ное кровотечени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можное ранение внутренних органов, сухожилий, мышц и др.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гноени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гангрены</w:t>
                    <w:br/>
                    <w:br/>
                    <w:t>Поэтому рану должен осмотреть докто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Посадить или положить раненого</w:t>
                    <w:br/>
                    <w:t>2. Освободить от одежды</w:t>
                    <w:br/>
                    <w:t>3. Осмотреть рану</w:t>
                    <w:br/>
                    <w:t xml:space="preserve">4. Если кровотечение </w:t>
                    <w:br/>
                    <w:t>- Промыть рану: перекисью водорода или чистой водой</w:t>
                    <w:br/>
                    <w:t>- Кожу вокруг раны смазать: йодом или спиртом</w:t>
                    <w:br/>
                    <w:t>- Наложить на рану: стерильную марлевую салфетку или сложенный бинт, главное остановить кровотечение, при мозолях можно наложить бактерицидный лейкопластырь</w:t>
                    <w:br/>
                    <w:t>- Перевязать рану: стерильным бинтом или чистой тряпкой</w:t>
                    <w:br/>
                    <w:t xml:space="preserve">5. Если есть необходимость транспортировать раненого в ближайшую больницу или медпункт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ое остановить кровотечени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ежду для осмотра раны можно не снимать, а разрезат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 ране есть посторонний предмет (метал, стекло, дерево или другое) он из раны не достается чтобы не повредить внутренние органы, накладываем повязку и транспортируем в больницу.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опухоль, покраснение около раны говорит о нагноении. Необходимо обратится к врачу.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тяжени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Признаки растяжения</w:t>
                  </w:r>
                  <w:r>
                    <w:rPr>
                      <w:rFonts w:eastAsia="Times New Roman" w:cs="Times New Roman" w:ascii="Times New Roman" w:hAnsi="Times New Roman"/>
                      <w:sz w:val="24"/>
                      <w:szCs w:val="24"/>
                      <w:lang w:eastAsia="ru-RU"/>
                    </w:rPr>
                    <w:t xml:space="preserve"> :</w:t>
                    <w:br/>
                    <w:t xml:space="preserve">В районе сустава небольшая опухоль, притом сустав внешне не отличается от нормального сустава, боль несильная, движения в суставе происходят нормально, только могут сопровождаться небольшой болью.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Наложить тугую повязку, которая практически не даст двигаться суставу</w:t>
                    <w:br/>
                    <w:t>2. Можно приложить холод или специальную мазь</w:t>
                    <w:br/>
                    <w:t xml:space="preserve">3. Дать обезболивающее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i/>
                      <w:iCs/>
                      <w:sz w:val="24"/>
                      <w:szCs w:val="24"/>
                      <w:lang w:eastAsia="ru-RU"/>
                    </w:rPr>
                    <w:t>Рекомендация:</w:t>
                  </w:r>
                  <w:r>
                    <w:rPr>
                      <w:rFonts w:eastAsia="Times New Roman" w:cs="Times New Roman" w:ascii="Times New Roman" w:hAnsi="Times New Roman"/>
                      <w:sz w:val="24"/>
                      <w:szCs w:val="24"/>
                      <w:lang w:eastAsia="ru-RU"/>
                    </w:rPr>
                    <w:br/>
                    <w:t xml:space="preserve">Иногда можно перепутать растяжение с трещиной возле сустава, поэтому желательно показать врачу.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вихи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Признаки вывиха в суставе</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кая деформация в районе сустав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иродное положение конечностей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сильная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возможности делать какие-нибудь движения в вывихнутом сустав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желании действовать конечностью в районе вывихнутого сустава, приводит к возрастающей боли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Обездвижить конечность в районе вывиха, не меняя ее положение</w:t>
                    <w:br/>
                    <w:t>2. Дать обезболивающее</w:t>
                    <w:br/>
                    <w:t xml:space="preserve">3. Доставить в больницу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i/>
                      <w:iCs/>
                      <w:sz w:val="24"/>
                      <w:szCs w:val="24"/>
                      <w:lang w:eastAsia="ru-RU"/>
                    </w:rPr>
                    <w:t>Рекомендация:</w:t>
                  </w:r>
                  <w:r>
                    <w:rPr>
                      <w:rFonts w:eastAsia="Times New Roman" w:cs="Times New Roman" w:ascii="Times New Roman" w:hAnsi="Times New Roman"/>
                      <w:sz w:val="24"/>
                      <w:szCs w:val="24"/>
                      <w:lang w:eastAsia="ru-RU"/>
                    </w:rPr>
                    <w:br/>
                    <w:t xml:space="preserve">Не надо вправлять вывих самостоятельно, пусть этим занимается врач.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ло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Признаки перелома костей конечностей</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формация или уменьшение конечностей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ычное положение конечностей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ижение в необычном мест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возможности самостоятельно двигаться или опираться на конечность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Обездвижить поврежденную конечность. Обязательно надо укрепить два ближайших сустава</w:t>
                    <w:br/>
                    <w:t>2. Дать обезболивающее</w:t>
                    <w:br/>
                    <w:t xml:space="preserve">3. Дать пить: воды, чаю </w:t>
                    <w:br/>
                    <w:t xml:space="preserve">4. Если в месте перелома есть рана, которая доходит до кости, то такой перелом называется открытый. Открытый перелом очень опасный и требует срочного вмешательства врача. Первое что надо сделать до того как обездвижить конечность надо наложить тугую повязку, для того чтобы остановить кровотечение.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i/>
                      <w:iCs/>
                      <w:sz w:val="24"/>
                      <w:szCs w:val="24"/>
                      <w:lang w:eastAsia="ru-RU"/>
                    </w:rPr>
                    <w:t>Рекомендации:</w:t>
                  </w:r>
                  <w:r>
                    <w:rPr>
                      <w:rFonts w:eastAsia="Times New Roman" w:cs="Times New Roman" w:ascii="Times New Roman" w:hAnsi="Times New Roman"/>
                      <w:sz w:val="24"/>
                      <w:szCs w:val="24"/>
                      <w:lang w:eastAsia="ru-RU"/>
                    </w:rPr>
                    <w:br/>
                    <w:t xml:space="preserve">При любых травмах следует проверить, двигаются ли пальцы травмированной конечности и чувствительность кожи ниже травмированной конечности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еря созна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К обмороку может привести</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ры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рвное перенапряжени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гревани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хота </w:t>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 серьезные болезни</w:t>
                    <w:br/>
                    <w:br/>
                  </w:r>
                  <w:r>
                    <w:rPr>
                      <w:rFonts w:eastAsia="Times New Roman" w:cs="Times New Roman" w:ascii="Times New Roman" w:hAnsi="Times New Roman"/>
                      <w:b/>
                      <w:bCs/>
                      <w:sz w:val="24"/>
                      <w:szCs w:val="24"/>
                      <w:lang w:eastAsia="ru-RU"/>
                    </w:rPr>
                    <w:t>Признаки обморока</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бледнеет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лодный пот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бость в конечностях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еря сознания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Положить потерпевшего на спину, горизонтально с немного поднятыми ногами</w:t>
                    <w:br/>
                    <w:t>2. Расстегнуть воротник или освободить от одежды что мешает.</w:t>
                    <w:br/>
                    <w:t>3. Обеспечить доступ свежего воздуха</w:t>
                    <w:br/>
                    <w:t>4. Обтереть лицо, шею платком смоченной холодной водой</w:t>
                    <w:br/>
                    <w:t xml:space="preserve">5. Если произошло на улице, перенесите в прохладное место, а если в помещении откройте окна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i/>
                      <w:iCs/>
                      <w:sz w:val="24"/>
                      <w:szCs w:val="24"/>
                      <w:lang w:eastAsia="ru-RU"/>
                    </w:rPr>
                    <w:t>Рекомендации:</w:t>
                  </w:r>
                  <w:r>
                    <w:rPr>
                      <w:rFonts w:eastAsia="Times New Roman" w:cs="Times New Roman" w:ascii="Times New Roman" w:hAnsi="Times New Roman"/>
                      <w:sz w:val="24"/>
                      <w:szCs w:val="24"/>
                      <w:lang w:eastAsia="ru-RU"/>
                    </w:rPr>
                    <w:br/>
                    <w:t xml:space="preserve">Вызывайте врача, если самочувствие не улучшается в течение 7-10 минут, а также при болях в грудях, животе, головной боли и другое Можно использовать точку Т-26 (в центре носогубной складки) 30-40 быстрых надавливаний кончиком ногтя большого пальца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охлаждени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Переохлаждение - причина СМЕРТИ, помните об этом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К переохлаждению может привести</w:t>
                  </w:r>
                  <w:r>
                    <w:rPr>
                      <w:rFonts w:eastAsia="Times New Roman" w:cs="Times New Roman" w:ascii="Times New Roman" w:hAnsi="Times New Roman"/>
                      <w:sz w:val="24"/>
                      <w:szCs w:val="24"/>
                      <w:lang w:eastAsia="ru-RU"/>
                    </w:rPr>
                    <w:t xml:space="preserve"> :</w:t>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е нахождение при температуре меньше +14</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С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очно теплая одежд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омленност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ный ветер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края одежд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кая влажност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лод </w:t>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холодной воде</w:t>
                    <w:br/>
                    <w:br/>
                  </w:r>
                  <w:r>
                    <w:rPr>
                      <w:rFonts w:eastAsia="Times New Roman" w:cs="Times New Roman" w:ascii="Times New Roman" w:hAnsi="Times New Roman"/>
                      <w:b/>
                      <w:bCs/>
                      <w:sz w:val="24"/>
                      <w:szCs w:val="24"/>
                      <w:lang w:eastAsia="ru-RU"/>
                    </w:rPr>
                    <w:t>Признаки переохлаждения</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чется спат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орможенная реч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орможенная реакция на вопросы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ается координация движения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новится холодно и начинает трусить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Остановиться</w:t>
                    <w:br/>
                    <w:t>2. Подумать про помощь, и начать ее реализовывать</w:t>
                    <w:br/>
                    <w:t>3. Подготовить стоянку</w:t>
                    <w:br/>
                    <w:t>4. Обеспечить наличие огня, горячей воды и всего необходимого для стоянки</w:t>
                    <w:br/>
                    <w:t>5. Дать потерпевшему горячее питье, а также что-нибудь сладкое</w:t>
                    <w:br/>
                    <w:t>6. Подумать об остальных</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комендации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Как отогреть потерпевшего?</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нить мокрую одежду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ть горячее питье и еду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еплит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сесть вокруг потерпевшего, или лечь к нему в спальник раздетым</w:t>
                    <w:br/>
                    <w:br/>
                  </w:r>
                  <w:r>
                    <w:rPr>
                      <w:rFonts w:eastAsia="Times New Roman" w:cs="Times New Roman" w:ascii="Times New Roman" w:hAnsi="Times New Roman"/>
                      <w:b/>
                      <w:bCs/>
                      <w:sz w:val="24"/>
                      <w:szCs w:val="24"/>
                      <w:lang w:eastAsia="ru-RU"/>
                    </w:rPr>
                    <w:t>Как обезопасить себя от переохлаждения?</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ыхать и высыпаться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ть при себе запас шоколада, сахар, сгущенное молоко, конфеты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ть, и есть горячую пищу в течение дня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ть всегда с собой теплую одежду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упреждайте других о ваших маршрутах движения, если что, вас начнут искать.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ог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К ожогам может привести</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кое температурное воздействие, как на кожу, так и на дыхательные пути через дым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лнечная радиация </w:t>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ческое воздействие</w:t>
                    <w:br/>
                    <w:br/>
                  </w:r>
                  <w:r>
                    <w:rPr>
                      <w:rFonts w:eastAsia="Times New Roman" w:cs="Times New Roman" w:ascii="Times New Roman" w:hAnsi="Times New Roman"/>
                      <w:b/>
                      <w:bCs/>
                      <w:sz w:val="24"/>
                      <w:szCs w:val="24"/>
                      <w:lang w:eastAsia="ru-RU"/>
                    </w:rPr>
                    <w:t>Признаки ожога</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раснени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пузырьков на кож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жа становится беловатого цвета, желто- коричневой или черного цвет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падает чувствительность кожи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Вывести потерпевшего из зоны поражения, если горит одежда, потушите ее</w:t>
                    <w:br/>
                    <w:t>2. Быстро охладите участок поражения холодной водой, охлаждайте 15-30 минут, химический ожог охлаждайте проточной водой</w:t>
                    <w:br/>
                    <w:t>3. Снять одежду, а лучше разрезать, если есть участки, где одежда прилипла к коже, обрезаем ее по краям и оставляем</w:t>
                    <w:br/>
                    <w:t>4. Дать обезболивающее</w:t>
                    <w:br/>
                    <w:t xml:space="preserve">5. Сделать перевязку, но не тугую, только чтобы не попала грязь </w:t>
                    <w:br/>
                    <w:t>6. Обездвижить поврежденную поверхность</w:t>
                    <w:br/>
                    <w:t xml:space="preserve">7. Дать много сладкого чаю или подсоленной воды </w:t>
                    <w:br/>
                    <w:t xml:space="preserve">8. Доставить в больницу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желательно протыкать пузырьки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отдирайте прилипшую одежду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лательно пораженную кожу нечем не смазывать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вма глаз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имический ожог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Промыть глаз большим количеством воды</w:t>
                    <w:br/>
                    <w:t>2. Наложить повязку</w:t>
                    <w:br/>
                    <w:t>3. Транспортировать в больницу, медпункт</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i/>
                      <w:iCs/>
                      <w:sz w:val="24"/>
                      <w:szCs w:val="24"/>
                      <w:lang w:eastAsia="ru-RU"/>
                    </w:rPr>
                    <w:t>Рекомендации:</w:t>
                  </w:r>
                  <w:r>
                    <w:rPr>
                      <w:rFonts w:eastAsia="Times New Roman" w:cs="Times New Roman" w:ascii="Times New Roman" w:hAnsi="Times New Roman"/>
                      <w:sz w:val="24"/>
                      <w:szCs w:val="24"/>
                      <w:lang w:eastAsia="ru-RU"/>
                    </w:rPr>
                    <w:br/>
                    <w:t xml:space="preserve">Использовать на занятиях, где есть возможность повреждения глаз, очки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Разные травмы глаз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ризнаки</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з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с краснеет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ки распухают и краснеют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1. Закапать в глаз состав сульфацилу - натрия (альбуциду)</w:t>
                    <w:br/>
                    <w:t>2. Наложить чистую повязку</w:t>
                    <w:br/>
                    <w:t>3. Дать обезболивающее</w:t>
                    <w:br/>
                    <w:t xml:space="preserve">4. При ухудшения зрения транспортировать в больницу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овое кровотечени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Признаки кровотечения</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вь из носа при ударах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оявление крови само по себе без видимых причин</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Посадить потерпевшего</w:t>
                    <w:br/>
                    <w:t>2. Голову наклонить вперед</w:t>
                    <w:br/>
                    <w:t>3. Стиснуть ноздри с боков на 10 минут</w:t>
                    <w:br/>
                    <w:t xml:space="preserve">4. После остановки кровотечения не удалять сгустки крови, не делать больших физических нагрузок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титься к врачу, если кровотечение не останавливается в течении 15 минут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тем как идти к врачу, в нос вставьте тампоны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тится к врачу, если кровотечение из носа повторяется несколько раз или кровь начинает стекать по задней стенке глотки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b/>
                      <w:bCs/>
                      <w:sz w:val="24"/>
                      <w:szCs w:val="24"/>
                      <w:lang w:eastAsia="ru-RU"/>
                    </w:rPr>
                    <w:t>Укусы.</w:t>
                  </w:r>
                  <w:r>
                    <w:rPr>
                      <w:rFonts w:eastAsia="Times New Roman" w:cs="Times New Roman" w:ascii="Times New Roman" w:hAnsi="Times New Roman"/>
                      <w:sz w:val="24"/>
                      <w:szCs w:val="24"/>
                      <w:lang w:eastAsia="ru-RU"/>
                    </w:rPr>
                    <w:t xml:space="preserve"> насекомые (осы, пауки, шершни, скорпионы и др.)</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Признаки укуса</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ухол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раснени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сотка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 xml:space="preserve">Что надо делать: </w:t>
                  </w:r>
                  <w:r>
                    <w:rPr>
                      <w:rFonts w:eastAsia="Times New Roman" w:cs="Times New Roman" w:ascii="Times New Roman" w:hAnsi="Times New Roman"/>
                      <w:sz w:val="24"/>
                      <w:szCs w:val="24"/>
                      <w:lang w:eastAsia="ru-RU"/>
                    </w:rPr>
                    <w:br/>
                    <w:t>1. Вытянуть жало</w:t>
                    <w:br/>
                    <w:t>2. Приложить что-то холодное, или смоченную в уксусе салфетку</w:t>
                    <w:br/>
                    <w:t>3. Если укус сопровождается сильной болью - дайте обезболивающее</w:t>
                    <w:br/>
                    <w:t>4. Смазать противовоспалительной мазью</w:t>
                    <w:br/>
                    <w:t xml:space="preserve">5. При укусах в лицо, шею, рот - быстро сделайте укол Дексаметазону или Преднизалону, или Гидрокортизону. Транспортировать больного в больницу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i/>
                      <w:iCs/>
                      <w:sz w:val="24"/>
                      <w:szCs w:val="24"/>
                      <w:lang w:eastAsia="ru-RU"/>
                    </w:rPr>
                    <w:t>Рекомендации:</w:t>
                  </w:r>
                  <w:r>
                    <w:rPr>
                      <w:rFonts w:eastAsia="Times New Roman" w:cs="Times New Roman" w:ascii="Times New Roman" w:hAnsi="Times New Roman"/>
                      <w:sz w:val="24"/>
                      <w:szCs w:val="24"/>
                      <w:lang w:eastAsia="ru-RU"/>
                    </w:rPr>
                    <w:br/>
                    <w:t xml:space="preserve">Очень опасные укусы в шею, лицо, рот, язык - происходит опухоль, которая перекрывает дыхательные пути и человек может задохнуться.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довитые зме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К укусу может привести</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ы не будете трогать змею, она не нападает первой, но если вы ее тронете, она будет защищаться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ы не смотрите себе под ноги во время движения и отдыха </w:t>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уйте руку в норы, кусты, под камни, если не видите что там </w:t>
                    <w:br/>
                    <w:br/>
                  </w:r>
                  <w:r>
                    <w:rPr>
                      <w:rFonts w:eastAsia="Times New Roman" w:cs="Times New Roman" w:ascii="Times New Roman" w:hAnsi="Times New Roman"/>
                      <w:b/>
                      <w:bCs/>
                      <w:sz w:val="24"/>
                      <w:szCs w:val="24"/>
                      <w:lang w:eastAsia="ru-RU"/>
                    </w:rPr>
                    <w:t>Признаки укуса</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в ран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значительная опухоль в районе укус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ухоль укушенной конечности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бост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ловная боль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в животе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евот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ышка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Доставить в больницу</w:t>
                    <w:br/>
                    <w:t>2. Если больница далеко, тогда уложить больного и не разрешать ему вставать, ходить, сидеть</w:t>
                    <w:br/>
                    <w:t>3. Сделать стоянку</w:t>
                    <w:br/>
                    <w:t>4. Давайте пить больному</w:t>
                    <w:br/>
                    <w:t>5. Пробуйте любые возможности помощи, подавайте сигнал бед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аблюдайте за больным 2 часа, если не появятся симптомы отравления, значит укус был не ядовитым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естом укуса проведите те же действия, что и с раной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укус был в шею, лицо, рот тогда сделайте укол: Дексаметазон, Преднизолон, Гидрокортизон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оплени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lang w:eastAsia="ru-RU"/>
                    </w:rPr>
                    <w:t>К утоплению может привести</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пание в незнакомых водах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ыжки в воду на незнакомых местах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тание по тонкому льду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 если дыхание отсутствует:</w:t>
                  </w:r>
                  <w:r>
                    <w:rPr>
                      <w:rFonts w:eastAsia="Times New Roman" w:cs="Times New Roman" w:ascii="Times New Roman" w:hAnsi="Times New Roman"/>
                      <w:sz w:val="24"/>
                      <w:szCs w:val="24"/>
                      <w:lang w:eastAsia="ru-RU"/>
                    </w:rPr>
                    <w:br/>
                    <w:t>1. Проверить наличие пульса</w:t>
                    <w:br/>
                    <w:t>2. Удалить изо рта и носа грязь и песок</w:t>
                    <w:br/>
                    <w:t>3. Приступить к проведению искусственного дыхания.</w:t>
                    <w:br/>
                    <w:t>4. При появлении воды во рту положить на живот, затем обеими руками приподнять и потрясти для того, чтобы из желудка и дыхательных путей вылилась вода</w:t>
                    <w:br/>
                    <w:t>5. Главное искусственное дыхание и массаж сердца</w:t>
                    <w:br/>
                    <w:t>6. Если есть возможность вызвать скорую помощ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i/>
                      <w:iCs/>
                      <w:sz w:val="24"/>
                      <w:szCs w:val="24"/>
                      <w:lang w:eastAsia="ru-RU"/>
                    </w:rPr>
                    <w:t>Рекоменд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 xml:space="preserve">Утонувший даже при быстром извлечении из воды по внешнему виду напоминает мертвого. При спасении утопающего нельзя терять времени.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ни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sz w:val="24"/>
                      <w:szCs w:val="24"/>
                      <w:lang w:eastAsia="ru-RU"/>
                    </w:rPr>
                    <w:t>Тяжелые травмы и болезни могут привести к остановке сердца, дыхания, а дальше смерти человека.</w:t>
                    <w:br/>
                    <w:br/>
                  </w:r>
                  <w:r>
                    <w:rPr>
                      <w:rFonts w:eastAsia="Times New Roman" w:cs="Times New Roman" w:ascii="Times New Roman" w:hAnsi="Times New Roman"/>
                      <w:b/>
                      <w:bCs/>
                      <w:sz w:val="24"/>
                      <w:szCs w:val="24"/>
                      <w:lang w:eastAsia="ru-RU"/>
                    </w:rPr>
                    <w:t>Признаки клинической смерти</w:t>
                  </w: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ие пульса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еря сознания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ие самостоятельных дыхательных движений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ие зрачки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Times New Roman" w:cs="Times New Roman" w:ascii="Times New Roman" w:hAnsi="Times New Roman"/>
                      <w:b/>
                      <w:bCs/>
                      <w:sz w:val="24"/>
                      <w:szCs w:val="24"/>
                      <w:u w:val="single"/>
                      <w:lang w:eastAsia="ru-RU"/>
                    </w:rPr>
                    <w:t>Что надо делать:</w:t>
                  </w:r>
                  <w:r>
                    <w:rPr>
                      <w:rFonts w:eastAsia="Times New Roman" w:cs="Times New Roman" w:ascii="Times New Roman" w:hAnsi="Times New Roman"/>
                      <w:sz w:val="24"/>
                      <w:szCs w:val="24"/>
                      <w:lang w:eastAsia="ru-RU"/>
                    </w:rPr>
                    <w:br/>
                    <w:t>1. Проверить пульс, дыхание, зрачки</w:t>
                    <w:br/>
                    <w:t>2. Положить пострадавшего на спину (твердую поверхность)</w:t>
                    <w:br/>
                    <w:t>3. Расстегнуть одежду</w:t>
                    <w:br/>
                    <w:t xml:space="preserve">4. Очистить рот и нос </w:t>
                    <w:br/>
                    <w:t>5. Закинуть голову назад</w:t>
                    <w:br/>
                    <w:t>6. Открыть рот</w:t>
                    <w:br/>
                    <w:t>7. Начать искусственное дыхание и массаж сердца</w:t>
                    <w:br/>
                    <w:t xml:space="preserve">8. По возможности вызвать скорую помощь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375" w:type="dxa"/>
            <w:gridSpan w:val="2"/>
            <w:tcBorders/>
            <w:shd w:fill="FFFFFF" w:val="clear"/>
            <w:vAlign w:val="center"/>
          </w:tcPr>
          <w:p>
            <w:pPr>
              <w:pStyle w:val="Normal"/>
              <w:numPr>
                <w:ilvl w:val="0"/>
                <w:numId w:val="0"/>
              </w:numPr>
              <w:spacing w:lineRule="auto" w:line="348" w:before="0" w:after="0"/>
              <w:outlineLvl w:val="2"/>
              <w:rPr/>
            </w:pPr>
            <w:r>
              <w:rPr>
                <w:rFonts w:eastAsia="Times New Roman" w:cs="Times New Roman" w:ascii="Times New Roman" w:hAnsi="Times New Roman"/>
                <w:b/>
                <w:bCs/>
                <w:i/>
                <w:color w:val="000000"/>
                <w:sz w:val="24"/>
                <w:szCs w:val="24"/>
                <w:lang w:eastAsia="ru-RU"/>
              </w:rPr>
              <w:t>Рекомендации:</w:t>
            </w:r>
          </w:p>
          <w:p>
            <w:pPr>
              <w:pStyle w:val="Normal"/>
              <w:spacing w:lineRule="auto" w:line="348" w:before="0" w:after="0"/>
              <w:ind w:right="1597" w:hanging="0"/>
              <w:rPr/>
            </w:pPr>
            <w:r>
              <w:rPr>
                <w:rFonts w:eastAsia="Times New Roman" w:cs="Times New Roman" w:ascii="Times New Roman" w:hAnsi="Times New Roman"/>
                <w:b/>
                <w:bCs/>
                <w:color w:val="000000"/>
                <w:sz w:val="24"/>
                <w:szCs w:val="24"/>
                <w:lang w:eastAsia="ru-RU"/>
              </w:rPr>
              <w:t xml:space="preserve">Исход многих травм и островозникнувших заболеваний ( укусы змей, поражение молнией и т. п. ) во многом зависит от своевременно оказанной медицинской помощи. В условиях автономного существования, когда возможны самые разнообразные ранения, переломы, ушибы, ожоги, отравления и т. д., знание приемов само и взаимопомощи особенно необходимо, ибо приходится рассчитывать только на свои силы. </w:t>
              <w:br/>
              <w:br/>
              <w:t>Надо уметь остановить кровотечение, оказать помощь при переломах и ожогах, поражении молнией и, конечно, грамотно, с максимальным эффектом использовать имеющиеся в аварийной аптечке медикаменты и перевязочные средства.</w:t>
            </w:r>
            <w:r>
              <w:rPr>
                <w:rFonts w:eastAsia="Times New Roman" w:cs="Times New Roman" w:ascii="Times New Roman" w:hAnsi="Times New Roman"/>
                <w:color w:val="000000"/>
                <w:sz w:val="24"/>
                <w:szCs w:val="24"/>
                <w:lang w:eastAsia="ru-RU"/>
              </w:rPr>
              <w:t xml:space="preserve"> </w:t>
              <w:br/>
              <w:br/>
            </w:r>
            <w:r>
              <w:rPr>
                <w:rFonts w:eastAsia="Times New Roman" w:cs="Times New Roman" w:ascii="Times New Roman" w:hAnsi="Times New Roman"/>
                <w:b/>
                <w:bCs/>
                <w:color w:val="000000"/>
                <w:sz w:val="24"/>
                <w:szCs w:val="24"/>
                <w:lang w:eastAsia="ru-RU"/>
              </w:rPr>
              <w:t>Кровотечения</w:t>
            </w:r>
            <w:r>
              <w:rPr>
                <w:rFonts w:eastAsia="Times New Roman" w:cs="Times New Roman" w:ascii="Times New Roman" w:hAnsi="Times New Roman"/>
                <w:color w:val="000000"/>
                <w:sz w:val="24"/>
                <w:szCs w:val="24"/>
                <w:lang w:eastAsia="ru-RU"/>
              </w:rPr>
              <w:t xml:space="preserve">. </w:t>
              <w:br/>
              <w:t xml:space="preserve">Кровотечения в зависимости от сосуда, из которого они происходят, делят на артериальные и венозные. Для артериального кровотечения характерна фонтанирующая струя алой по цвету крови. При венозном кровотечении темная, бедная кислородом кровь изливается непрерывным равномерным потоком. </w:t>
              <w:br/>
              <w:t>Конечно, остановка кровотечения, особенно из крупного магистрального сосуда (сонной, бедренной артерий) - мера только временная, но тем не менее она необходима, ибо позволяет предотвратить большую потерю крови, которая в. условиях автономного существования может оказаться смертельной.</w:t>
              <w:br/>
              <w:t xml:space="preserve">Наиболее быстрый, хотя и кратковременный способ остановки кровотечения - прижатие сосуда пальцем. Анатомы и хирурги определили точки, в которых прижатие сосуда дает наибольший эффект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 xml:space="preserve">. </w:t>
              <w:br/>
              <w:t xml:space="preserve">При ранении плечевой артерии ее прижимают пальцем к кости по внутреннему краю двуглавой мышцы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 xml:space="preserve">. </w:t>
              <w:br/>
              <w:t xml:space="preserve">Бедренную артерию прижимают к бедренной кости по внутреннему краю четырехглавой мышцы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 xml:space="preserve">. </w:t>
            </w:r>
          </w:p>
          <w:p>
            <w:pPr>
              <w:pStyle w:val="Normal"/>
              <w:spacing w:lineRule="auto" w:line="34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81250" cy="455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 r="-11" b="-6"/>
                          <a:stretch>
                            <a:fillRect/>
                          </a:stretch>
                        </pic:blipFill>
                        <pic:spPr bwMode="auto">
                          <a:xfrm>
                            <a:off x="0" y="0"/>
                            <a:ext cx="2381250" cy="45529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209800" cy="4552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6" r="-12" b="-6"/>
                          <a:stretch>
                            <a:fillRect/>
                          </a:stretch>
                        </pic:blipFill>
                        <pic:spPr bwMode="auto">
                          <a:xfrm>
                            <a:off x="0" y="0"/>
                            <a:ext cx="2209800" cy="4552950"/>
                          </a:xfrm>
                          <a:prstGeom prst="rect">
                            <a:avLst/>
                          </a:prstGeom>
                        </pic:spPr>
                      </pic:pic>
                    </a:graphicData>
                  </a:graphic>
                </wp:inline>
              </w:drawing>
            </w:r>
          </w:p>
          <w:p>
            <w:pPr>
              <w:pStyle w:val="Normal"/>
              <w:spacing w:lineRule="auto"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48" w:before="0" w:after="0"/>
              <w:ind w:right="1314" w:hanging="0"/>
              <w:jc w:val="center"/>
              <w:rPr/>
            </w:pPr>
            <w:r>
              <w:rPr>
                <w:rFonts w:eastAsia="Times New Roman" w:cs="Times New Roman" w:ascii="Times New Roman" w:hAnsi="Times New Roman"/>
                <w:b/>
                <w:bCs/>
                <w:color w:val="000000"/>
                <w:sz w:val="24"/>
                <w:szCs w:val="24"/>
                <w:lang w:eastAsia="ru-RU"/>
              </w:rPr>
              <w:t>Точка прижатия артерий: 1 - височной, 2 - наружной челюстной, 3 - локтевой, 4 - лучевой, 5 - плечевой, 6 - подмышечной, 7 - бедренной, 8 - задней больше-берцовой, 9 - передней большеберцовой, 10 - правой сонной, 11 - подключичной</w:t>
            </w:r>
            <w:r>
              <w:rPr>
                <w:rFonts w:eastAsia="Times New Roman" w:cs="Times New Roman" w:ascii="Times New Roman" w:hAnsi="Times New Roman"/>
                <w:color w:val="000000"/>
                <w:sz w:val="24"/>
                <w:szCs w:val="24"/>
                <w:lang w:eastAsia="ru-RU"/>
              </w:rPr>
              <w:br/>
              <w:t xml:space="preserve">При сильном кровотечении из сосудов шеи и лица для его остановки сонную артерию прижимают к шейному позвонку по внутреннему краю грудинно-ключично-сосковой мышцы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 xml:space="preserve">. </w:t>
              <w:br/>
              <w:t xml:space="preserve">Кровотечение из конечностей можно остановить сгибанием. Для этого в локтевой сгиб или подколенную ямку, в зависимости от места кровотечения, укладывается марлевый валик, а затем конечность максимально сгибается и прибинтовывается. Более удобный и надежный метод — наложение жгута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w:t>
              <w:br/>
              <w:t xml:space="preserve">В этом случае конечность перетягивается на 5-10 см выше места повреждения несколькими тугими оборотами резинового жгута до полного прекращения кровотечения. При отсутствии специального резинового жгута можно воспользоваться жгутом-закруткой из носового платка или куска ткани. </w:t>
            </w:r>
          </w:p>
          <w:p>
            <w:pPr>
              <w:pStyle w:val="Normal"/>
              <w:spacing w:lineRule="auto" w:line="34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3845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4" r="-10" b="-14"/>
                          <a:stretch>
                            <a:fillRect/>
                          </a:stretch>
                        </pic:blipFill>
                        <pic:spPr bwMode="auto">
                          <a:xfrm>
                            <a:off x="0" y="0"/>
                            <a:ext cx="2838450" cy="19050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3876675"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4" r="-7" b="-14"/>
                          <a:stretch>
                            <a:fillRect/>
                          </a:stretch>
                        </pic:blipFill>
                        <pic:spPr bwMode="auto">
                          <a:xfrm>
                            <a:off x="0" y="0"/>
                            <a:ext cx="3876675" cy="1905000"/>
                          </a:xfrm>
                          <a:prstGeom prst="rect">
                            <a:avLst/>
                          </a:prstGeom>
                        </pic:spPr>
                      </pic:pic>
                    </a:graphicData>
                  </a:graphic>
                </wp:inline>
              </w:drawing>
            </w:r>
          </w:p>
          <w:p>
            <w:pPr>
              <w:pStyle w:val="Normal"/>
              <w:spacing w:lineRule="auto" w:line="348" w:before="0" w:after="0"/>
              <w:ind w:right="1314" w:hanging="0"/>
              <w:rPr/>
            </w:pPr>
            <w:r>
              <w:rPr>
                <w:rFonts w:eastAsia="Times New Roman" w:cs="Times New Roman" w:ascii="Times New Roman" w:hAnsi="Times New Roman"/>
                <w:color w:val="000000"/>
                <w:sz w:val="24"/>
                <w:szCs w:val="24"/>
                <w:lang w:eastAsia="ru-RU"/>
              </w:rPr>
              <w:br/>
              <w:t>Но в любом случае жгут нельзя накладывать прямо на тело (надо подложить кусок ткани, бинта) и держать более 1,5 часа. Как показали экспериментальные исследования, длительное наложение жгута крайне опасно. Оно не только нарушает кровообращение в конечности, но и ведет к глубоким дистрофическим процессам во внутренних органах, в мозге, мышце сердца и нередко вызывает развитие шока (Данилович, 1961).</w:t>
              <w:br/>
              <w:br/>
              <w:t xml:space="preserve">Поэтому по истечении допустимого срока кровоточащий сосуд прижимают пальцем и расслабляют жгут на некоторое время, пока конечность вновь порозовеет и потеплеет. Если кровотечение не прекращается, жгут накладывают повторно несколько выше или ниже прежнего места. </w:t>
              <w:br/>
              <w:t xml:space="preserve">При небольшом кровотечении достаточно прижать кровоточащее место стерильной салфеткой и, наложив небольшой валик из ваты, туго забинтовать. При низких температурах воздуха конечность, на которую наложен жгут, надо тщательно укутать, чтобы избежать отморожения. </w:t>
              <w:br/>
              <w:t xml:space="preserve">Носовые кровотечения останавливаются с помощью ватных или марлевых шариков, которыми тампонируют (туго закупоривают) кровоточащую ноздрю. Рекомендуется посадить пострадавшего, запрокинуть ему голову назад и положить на переносицу и лоб смоченную холодной водой салфетку, сверток со льдом или снегом. </w:t>
              <w:br/>
              <w:br/>
            </w:r>
            <w:r>
              <w:rPr>
                <w:rFonts w:eastAsia="Times New Roman" w:cs="Times New Roman" w:ascii="Times New Roman" w:hAnsi="Times New Roman"/>
                <w:b/>
                <w:bCs/>
                <w:color w:val="000000"/>
                <w:sz w:val="24"/>
                <w:szCs w:val="24"/>
                <w:lang w:eastAsia="ru-RU"/>
              </w:rPr>
              <w:t>Переломы</w:t>
            </w:r>
            <w:r>
              <w:rPr>
                <w:rFonts w:eastAsia="Times New Roman" w:cs="Times New Roman" w:ascii="Times New Roman" w:hAnsi="Times New Roman"/>
                <w:color w:val="000000"/>
                <w:sz w:val="24"/>
                <w:szCs w:val="24"/>
                <w:lang w:eastAsia="ru-RU"/>
              </w:rPr>
              <w:t xml:space="preserve">. </w:t>
              <w:br/>
              <w:t xml:space="preserve">Переломом называется полное нарушение целостности кости с разъединением отломков. При этом одновременно страдают окружающие мягкие ткани. Иногда это лишь небольшие разрывы мышц и мелких сосудов, но в тяжелых случаях переломы сопровождаются повреждением нервов, крупных сосудов, внутренних органов, спинного мозга и т.д. </w:t>
              <w:br/>
              <w:br/>
              <w:t xml:space="preserve">В результате могут возникнуть серьезные нарушения функций конечностей, органов, параличи и другие осложнения. В тех случаях, когда отломки кости смещены и торчат под кожей или видны из раны (открытый перелом), распознать перелом нетрудно. Значительно сложнее сделать это при переломах без смещения, при неполных и вколоченных переломах. </w:t>
              <w:br/>
              <w:t xml:space="preserve">При подозрении на перелом в первую очередь необходимо поврежденную конечность сравнить со здоровой. Нередко она оказывается короче. Обычно в месте перелома образуется сильная припухлость. Даже незначительное прикосновение к ней вызывает боль, а в месте повреждения, хотя там нет сустава, появляется подвижность. </w:t>
              <w:br/>
              <w:br/>
            </w:r>
            <w:r>
              <w:rPr>
                <w:rFonts w:eastAsia="Times New Roman" w:cs="Times New Roman" w:ascii="Times New Roman" w:hAnsi="Times New Roman"/>
                <w:b/>
                <w:bCs/>
                <w:color w:val="000000"/>
                <w:sz w:val="24"/>
                <w:szCs w:val="24"/>
                <w:lang w:eastAsia="ru-RU"/>
              </w:rPr>
              <w:t>Задача первой помощи</w:t>
            </w:r>
            <w:r>
              <w:rPr>
                <w:rFonts w:eastAsia="Times New Roman" w:cs="Times New Roman" w:ascii="Times New Roman" w:hAnsi="Times New Roman"/>
                <w:color w:val="000000"/>
                <w:sz w:val="24"/>
                <w:szCs w:val="24"/>
                <w:lang w:eastAsia="ru-RU"/>
              </w:rPr>
              <w:t xml:space="preserve"> - уменьшить боль, обеспечить раненому полный покой и, главное, не допустить повреждения мягких тканей (мышц, сухожилий), окружающих место перелома. Пострадавшего следует уложить, успокоить, дать обезболивающее средство (анальгин, промедол) и создать неподвижность поврежденной конечности. </w:t>
              <w:br/>
              <w:t>Оказывая помощь при закрытых переломах, не следует без особой необходимости снимать одежду, обувь с поврежденной части тела. Их лишь разрезают в нужном месте. При открытых переломах после остановки кровотечения на рану накладывается стерильная повязка.</w:t>
              <w:br/>
              <w:t>Вправление перелома допускается лишь в том случае, если кто-либо из спутников пострадавшего владеет техникой этой процедуры. Во всех остальных случаях ограничиваются мерами, обеспечивающими поврежденной конечности покой, удобное положение и полную неподвижность.</w:t>
              <w:br/>
              <w:br/>
              <w:t>При этом с ней надо обращаться крайне бережно, не тянуть ее, не оставлять на весу, не допускать резких движений. Зафиксировать конечность для создания неподвижности можно с помощью импровизированной шины. Ее изготавливают из любых подручных материалов - палок, прутьев, пучков камыша и т. п.</w:t>
              <w:br/>
              <w:br/>
              <w:t xml:space="preserve">Чтобы шина выполнила свое назначение, она при наложении должна захватывать два сустава, ближайшие к месту перелома, а при переломах бедра - все три сустава: голеностопный, коленный и бедренный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 xml:space="preserve">. Накладывать шину надо поверх одежды и с той стороны, где поверхность тела более ровная. </w:t>
              <w:br/>
              <w:t xml:space="preserve">Нельзя прикладывать шину к месту, где выступает сломанная кость, притягивать ее повязкой на уровне перелрма. Если нет никаких подручных средств для изготовления шины, тогда, например, при переломах руки ее для создания неподвижности можно прибинтовать к туловищу, согнув в локтевом суставе под углом 90°, а кисть повернув ладонью к груди; сломанную ногу можно прибинтовать к здоровой. </w:t>
            </w:r>
          </w:p>
          <w:p>
            <w:pPr>
              <w:pStyle w:val="Normal"/>
              <w:spacing w:lineRule="auto" w:line="348"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095375" cy="1143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3" t="-31" r="-33" b="-31"/>
                          <a:stretch>
                            <a:fillRect/>
                          </a:stretch>
                        </pic:blipFill>
                        <pic:spPr bwMode="auto">
                          <a:xfrm>
                            <a:off x="0" y="0"/>
                            <a:ext cx="1095375" cy="11430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4351020" cy="1143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31" r="-8" b="-31"/>
                          <a:stretch>
                            <a:fillRect/>
                          </a:stretch>
                        </pic:blipFill>
                        <pic:spPr bwMode="auto">
                          <a:xfrm>
                            <a:off x="0" y="0"/>
                            <a:ext cx="4351020" cy="11430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718310" cy="10515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 t="-34" r="-21" b="-34"/>
                          <a:stretch>
                            <a:fillRect/>
                          </a:stretch>
                        </pic:blipFill>
                        <pic:spPr bwMode="auto">
                          <a:xfrm>
                            <a:off x="0" y="0"/>
                            <a:ext cx="1718310" cy="1051560"/>
                          </a:xfrm>
                          <a:prstGeom prst="rect">
                            <a:avLst/>
                          </a:prstGeom>
                        </pic:spPr>
                      </pic:pic>
                    </a:graphicData>
                  </a:graphic>
                </wp:inline>
              </w:drawing>
            </w:r>
          </w:p>
          <w:p>
            <w:pPr>
              <w:pStyle w:val="Normal"/>
              <w:spacing w:lineRule="auto" w:line="348" w:before="0" w:after="0"/>
              <w:ind w:right="1254" w:hanging="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Переломы черепа</w:t>
            </w:r>
            <w:r>
              <w:rPr>
                <w:rFonts w:eastAsia="Times New Roman" w:cs="Times New Roman" w:ascii="Times New Roman" w:hAnsi="Times New Roman"/>
                <w:color w:val="000000"/>
                <w:sz w:val="24"/>
                <w:szCs w:val="24"/>
                <w:lang w:eastAsia="ru-RU"/>
              </w:rPr>
              <w:t>, если не видно открытых повреждений, можно диагностировать по ряду признаков, главные из которых - потеря сознания, кровотечение из носа, уха, рта. Пострадавшему надо обеспечить полную неподвижность, положить на голову холод, а в последующем при головных болях дают таблетки анальгина, баралгина и т. п.</w:t>
              <w:br/>
            </w:r>
            <w:r>
              <w:rPr>
                <w:rFonts w:eastAsia="Times New Roman" w:cs="Times New Roman" w:ascii="Times New Roman" w:hAnsi="Times New Roman"/>
                <w:b/>
                <w:bCs/>
                <w:color w:val="000000"/>
                <w:sz w:val="24"/>
                <w:szCs w:val="24"/>
                <w:lang w:eastAsia="ru-RU"/>
              </w:rPr>
              <w:t xml:space="preserve">      Перелом нижней челюсти</w:t>
            </w:r>
            <w:r>
              <w:rPr>
                <w:rFonts w:eastAsia="Times New Roman" w:cs="Times New Roman" w:ascii="Times New Roman" w:hAnsi="Times New Roman"/>
                <w:color w:val="000000"/>
                <w:sz w:val="24"/>
                <w:szCs w:val="24"/>
                <w:lang w:eastAsia="ru-RU"/>
              </w:rPr>
              <w:t xml:space="preserve"> определяют по ее неправильному положению, смещению зубов, кровотечению из полости рта. Оказание помощи складывается из наложения пращевидной повязки, полоскания рта раствором марганцевокислого калия. </w:t>
              <w:br/>
            </w:r>
            <w:r>
              <w:rPr>
                <w:rFonts w:eastAsia="Times New Roman" w:cs="Times New Roman" w:ascii="Times New Roman" w:hAnsi="Times New Roman"/>
                <w:b/>
                <w:bCs/>
                <w:color w:val="000000"/>
                <w:sz w:val="24"/>
                <w:szCs w:val="24"/>
                <w:lang w:eastAsia="ru-RU"/>
              </w:rPr>
              <w:t xml:space="preserve">      Переломы позвоночника</w:t>
            </w:r>
            <w:r>
              <w:rPr>
                <w:rFonts w:eastAsia="Times New Roman" w:cs="Times New Roman" w:ascii="Times New Roman" w:hAnsi="Times New Roman"/>
                <w:color w:val="000000"/>
                <w:sz w:val="24"/>
                <w:szCs w:val="24"/>
                <w:lang w:eastAsia="ru-RU"/>
              </w:rPr>
              <w:t>, особенно с повреждением спинного мозга ниже пятого шейного позвонка, сопровождаются нередко параличом конечностей и расстройством чувствительности. До прибытия помощи в составе поисково-спасательной группы пострадавшего необходимо уложить на ровную твердую поверхность, дать обезболивающее.</w:t>
              <w:br/>
            </w:r>
            <w:r>
              <w:rPr>
                <w:rFonts w:eastAsia="Times New Roman" w:cs="Times New Roman" w:ascii="Times New Roman" w:hAnsi="Times New Roman"/>
                <w:b/>
                <w:bCs/>
                <w:color w:val="000000"/>
                <w:sz w:val="24"/>
                <w:szCs w:val="24"/>
                <w:lang w:eastAsia="ru-RU"/>
              </w:rPr>
              <w:t xml:space="preserve">       При переломах шейных позвонков</w:t>
            </w:r>
            <w:r>
              <w:rPr>
                <w:rFonts w:eastAsia="Times New Roman" w:cs="Times New Roman" w:ascii="Times New Roman" w:hAnsi="Times New Roman"/>
                <w:color w:val="000000"/>
                <w:sz w:val="24"/>
                <w:szCs w:val="24"/>
                <w:lang w:eastAsia="ru-RU"/>
              </w:rPr>
              <w:t xml:space="preserve"> транспортировка осуществляется в лежачем положении на спине, подложив под шею, а в некоторых случаях и под плечи валик из свернутой одежды, парашютной ткани и т. д. Если повреждены грудной или поясничный отделы, больной укладывается на живот. Под верхний отдел грудной клетки подкладывается валик. </w:t>
              <w:br/>
            </w:r>
            <w:r>
              <w:rPr>
                <w:rFonts w:eastAsia="Times New Roman" w:cs="Times New Roman" w:ascii="Times New Roman" w:hAnsi="Times New Roman"/>
                <w:b/>
                <w:bCs/>
                <w:color w:val="000000"/>
                <w:sz w:val="24"/>
                <w:szCs w:val="24"/>
                <w:lang w:eastAsia="ru-RU"/>
              </w:rPr>
              <w:t xml:space="preserve">        При переломах таза</w:t>
            </w:r>
            <w:r>
              <w:rPr>
                <w:rFonts w:eastAsia="Times New Roman" w:cs="Times New Roman" w:ascii="Times New Roman" w:hAnsi="Times New Roman"/>
                <w:color w:val="000000"/>
                <w:sz w:val="24"/>
                <w:szCs w:val="24"/>
                <w:lang w:eastAsia="ru-RU"/>
              </w:rPr>
              <w:t xml:space="preserve">, признаком которых является резкое ограничение подвижности (невозможность присесть, повернуться на бок, приподнять ноги), пострадавшему требуется полный покой. Его следует уложить на ровную поверхность, слегка согнув ноги в коленях. Все эти меры при травмах позвоночника и таза принимаются, чтобы предупредить развитие у пострадавшего шока. </w:t>
              <w:br/>
              <w:t xml:space="preserve">          </w:t>
            </w:r>
            <w:r>
              <w:rPr>
                <w:rFonts w:eastAsia="Times New Roman" w:cs="Times New Roman" w:ascii="Times New Roman" w:hAnsi="Times New Roman"/>
                <w:b/>
                <w:bCs/>
                <w:color w:val="000000"/>
                <w:sz w:val="24"/>
                <w:szCs w:val="24"/>
                <w:lang w:eastAsia="ru-RU"/>
              </w:rPr>
              <w:t>При переломе ребер</w:t>
            </w:r>
            <w:r>
              <w:rPr>
                <w:rFonts w:eastAsia="Times New Roman" w:cs="Times New Roman" w:ascii="Times New Roman" w:hAnsi="Times New Roman"/>
                <w:color w:val="000000"/>
                <w:sz w:val="24"/>
                <w:szCs w:val="24"/>
                <w:lang w:eastAsia="ru-RU"/>
              </w:rPr>
              <w:t xml:space="preserve"> наиболее выраженным признаком, позволяющим быстро установить диагноз, является резкая болезненность в месте повреждения при вдохе и нажиме и вследствие этого ограничение дыхательных движений грудной клетки. Простейшая помощь при этом виде травмы - тугая круговая повязка на грудную клетку, наложенная после выдоха. При переломах верхних и нижних ребер вокруг грудной клетки на уровне нижних ребер на выдохе накладывают полосу липкого пластыря. </w:t>
              <w:br/>
            </w:r>
            <w:r>
              <w:rPr>
                <w:rFonts w:eastAsia="Times New Roman" w:cs="Times New Roman" w:ascii="Times New Roman" w:hAnsi="Times New Roman"/>
                <w:b/>
                <w:bCs/>
                <w:color w:val="000000"/>
                <w:sz w:val="24"/>
                <w:szCs w:val="24"/>
                <w:lang w:eastAsia="ru-RU"/>
              </w:rPr>
              <w:t xml:space="preserve">           Вывихи</w:t>
            </w:r>
            <w:r>
              <w:rPr>
                <w:rFonts w:eastAsia="Times New Roman" w:cs="Times New Roman" w:ascii="Times New Roman" w:hAnsi="Times New Roman"/>
                <w:color w:val="000000"/>
                <w:sz w:val="24"/>
                <w:szCs w:val="24"/>
                <w:lang w:eastAsia="ru-RU"/>
              </w:rPr>
              <w:t xml:space="preserve"> - смещение одной или нескольких костей сустава - легко определяют по резкой болезненности сустава и полной невозможности производить в нем движение. Обычно при этом изменяется внешняя форма сустава: головка смещенной кости образует уступ, а на ее обычном месте оказывается впадина. Вся конечность принимает вынужденное, неправильное положение. Если никто из окружающих не умеет вправлять вывих, следует ограничиться тугой фиксирующей повязкой или наложением шины для обеспечения конечности полной неподвижности.                    </w:t>
            </w:r>
          </w:p>
          <w:p>
            <w:pPr>
              <w:pStyle w:val="Normal"/>
              <w:spacing w:lineRule="auto" w:line="348" w:before="0" w:after="0"/>
              <w:ind w:right="1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стяжение связок</w:t>
            </w:r>
            <w:r>
              <w:rPr>
                <w:rFonts w:eastAsia="Times New Roman" w:cs="Times New Roman" w:ascii="Times New Roman" w:hAnsi="Times New Roman"/>
                <w:color w:val="000000"/>
                <w:sz w:val="24"/>
                <w:szCs w:val="24"/>
                <w:lang w:eastAsia="ru-RU"/>
              </w:rPr>
              <w:t xml:space="preserve"> определяют по острой боли в момент повреждения, появлению равномерной опухоли и, наконец, болезненности и ограниченности движения в суставе. Лучшая помощь при растяжении - тугая повязка и холод (фляга с холодной водой или снегом, лед). </w:t>
              <w:br/>
              <w:br/>
            </w:r>
            <w:r>
              <w:rPr>
                <w:rFonts w:eastAsia="Times New Roman" w:cs="Times New Roman" w:ascii="Times New Roman" w:hAnsi="Times New Roman"/>
                <w:b/>
                <w:bCs/>
                <w:color w:val="000000"/>
                <w:sz w:val="24"/>
                <w:szCs w:val="24"/>
                <w:lang w:eastAsia="ru-RU"/>
              </w:rPr>
              <w:t>Раны</w:t>
            </w:r>
            <w:r>
              <w:rPr>
                <w:rFonts w:eastAsia="Times New Roman" w:cs="Times New Roman" w:ascii="Times New Roman" w:hAnsi="Times New Roman"/>
                <w:color w:val="000000"/>
                <w:sz w:val="24"/>
                <w:szCs w:val="24"/>
                <w:lang w:eastAsia="ru-RU"/>
              </w:rPr>
              <w:t xml:space="preserve">. </w:t>
              <w:br/>
              <w:t>Любое открытое повреждение, сопровождающееся нарушением целостности кожи, слизистых оболочек, в условиях автономного существования опасно не только кровотечением, меры остановки которого описаны выше, но и возможностью попадания в рану болезнетворных микроорганизмов.</w:t>
              <w:br/>
              <w:br/>
              <w:t xml:space="preserve">Поэтому главное правило, которое должно неукоснительно соблюдаться лицом, оказывающим помощь - не прикасаться к ране руками. Запрещается обмывать или очищать загрязненную рану, так как при этом легко повредить ткани и занести инфекцию. Края раны смазываются йодом или спиртом, а затем на нее накладывается стерильная повязка, для которой используют индивидуальный пакет. </w:t>
              <w:br/>
              <w:t>При этом оказывающий помощь левой рукой придерживает подушечки, а правой, натягивая бинт, бинтует рану слева направо, от периферии к центру. При наложении повязки нельзя касаться руками поверхности бинта, обращенной к ране. В полевых условиях в качестве перевязочного материала можно использовать сфагн магелланский (Sfagnum magellanicum Brid.), многолетний болотный мох с крупными дерновинками красного или желтоватого цвета.</w:t>
              <w:br/>
              <w:t xml:space="preserve">Он широко распространен на верховых болотах с сосняком, в лесах, горах и тундрах. Его предварительно очищают от нижних грубых частей стебля, тщательно отжимают руками и сушат на воздухе. Помимо своей высокой гигроскопичности, т.е. способности впитывать жидкость, он содержит вещества, губительно действующие на микробную флору нагноившихся ран, и, следовательно, ускоряет их заживление. </w:t>
              <w:br/>
              <w:br/>
            </w:r>
            <w:r>
              <w:rPr>
                <w:rFonts w:eastAsia="Times New Roman" w:cs="Times New Roman" w:ascii="Times New Roman" w:hAnsi="Times New Roman"/>
                <w:b/>
                <w:bCs/>
                <w:color w:val="000000"/>
                <w:sz w:val="24"/>
                <w:szCs w:val="24"/>
                <w:lang w:eastAsia="ru-RU"/>
              </w:rPr>
              <w:t>Ожоги</w:t>
            </w:r>
            <w:r>
              <w:rPr>
                <w:rFonts w:eastAsia="Times New Roman" w:cs="Times New Roman" w:ascii="Times New Roman" w:hAnsi="Times New Roman"/>
                <w:color w:val="000000"/>
                <w:sz w:val="24"/>
                <w:szCs w:val="24"/>
                <w:lang w:eastAsia="ru-RU"/>
              </w:rPr>
              <w:t xml:space="preserve">. </w:t>
              <w:br/>
              <w:t xml:space="preserve">Воздействие на ткани человеческого тела открытого пламени, горячего пара и воды, раскаленных предметов, горючих жидкостей, химических веществ и т. п. вызывает ожоги различной глубины и протяженности. В условиях автономного существования в пустыне, в тропиках нередко тяжелые ожоги возникают от воздействия прямой солнечной радиации. </w:t>
              <w:br/>
              <w:br/>
            </w:r>
            <w:r>
              <w:rPr>
                <w:rFonts w:eastAsia="Times New Roman" w:cs="Times New Roman" w:ascii="Times New Roman" w:hAnsi="Times New Roman"/>
                <w:b/>
                <w:bCs/>
                <w:color w:val="000000"/>
                <w:sz w:val="24"/>
                <w:szCs w:val="24"/>
                <w:lang w:eastAsia="ru-RU"/>
              </w:rPr>
              <w:t>При ожогах I степени</w:t>
            </w:r>
            <w:r>
              <w:rPr>
                <w:rFonts w:eastAsia="Times New Roman" w:cs="Times New Roman" w:ascii="Times New Roman" w:hAnsi="Times New Roman"/>
                <w:color w:val="000000"/>
                <w:sz w:val="24"/>
                <w:szCs w:val="24"/>
                <w:lang w:eastAsia="ru-RU"/>
              </w:rPr>
              <w:t xml:space="preserve"> кожа лишь слегка припухает, краснеет и достаточно протереть спиртом пораженное место, наложить асептическую повязку с противоожоговой жидкостью или синтомициновой эмульсией, чтобы все неприятные явления вскоре исчезли. </w:t>
              <w:br/>
            </w:r>
            <w:r>
              <w:rPr>
                <w:rFonts w:eastAsia="Times New Roman" w:cs="Times New Roman" w:ascii="Times New Roman" w:hAnsi="Times New Roman"/>
                <w:b/>
                <w:bCs/>
                <w:color w:val="000000"/>
                <w:sz w:val="24"/>
                <w:szCs w:val="24"/>
                <w:lang w:eastAsia="ru-RU"/>
              </w:rPr>
              <w:t>При ожогах II степени</w:t>
            </w:r>
            <w:r>
              <w:rPr>
                <w:rFonts w:eastAsia="Times New Roman" w:cs="Times New Roman" w:ascii="Times New Roman" w:hAnsi="Times New Roman"/>
                <w:color w:val="000000"/>
                <w:sz w:val="24"/>
                <w:szCs w:val="24"/>
                <w:lang w:eastAsia="ru-RU"/>
              </w:rPr>
              <w:t xml:space="preserve"> - с образованием пузырей - можно ограничиться теми же мерами.</w:t>
              <w:br/>
            </w:r>
            <w:r>
              <w:rPr>
                <w:rFonts w:eastAsia="Times New Roman" w:cs="Times New Roman" w:ascii="Times New Roman" w:hAnsi="Times New Roman"/>
                <w:b/>
                <w:bCs/>
                <w:color w:val="000000"/>
                <w:sz w:val="24"/>
                <w:szCs w:val="24"/>
                <w:lang w:eastAsia="ru-RU"/>
              </w:rPr>
              <w:t>Ожоги III степени</w:t>
            </w:r>
            <w:r>
              <w:rPr>
                <w:rFonts w:eastAsia="Times New Roman" w:cs="Times New Roman" w:ascii="Times New Roman" w:hAnsi="Times New Roman"/>
                <w:color w:val="000000"/>
                <w:sz w:val="24"/>
                <w:szCs w:val="24"/>
                <w:lang w:eastAsia="ru-RU"/>
              </w:rPr>
              <w:t xml:space="preserve"> повреждают не только кожу, но и подлежащие ткани (подкожную клетчатку, мышцы, сосуды, кости). </w:t>
              <w:br/>
            </w:r>
            <w:r>
              <w:rPr>
                <w:rFonts w:eastAsia="Times New Roman" w:cs="Times New Roman" w:ascii="Times New Roman" w:hAnsi="Times New Roman"/>
                <w:b/>
                <w:bCs/>
                <w:color w:val="000000"/>
                <w:sz w:val="24"/>
                <w:szCs w:val="24"/>
                <w:lang w:eastAsia="ru-RU"/>
              </w:rPr>
              <w:t>При ожогах IV степени</w:t>
            </w:r>
            <w:r>
              <w:rPr>
                <w:rFonts w:eastAsia="Times New Roman" w:cs="Times New Roman" w:ascii="Times New Roman" w:hAnsi="Times New Roman"/>
                <w:color w:val="000000"/>
                <w:sz w:val="24"/>
                <w:szCs w:val="24"/>
                <w:lang w:eastAsia="ru-RU"/>
              </w:rPr>
              <w:t xml:space="preserve"> наступает обугливание тканей. </w:t>
              <w:br/>
              <w:t xml:space="preserve">При ожогах III и IV степеней помимо указанной выше помощи пострадавшему дается обильное питье и обезболивающие препараты (промедол и т. п.). </w:t>
              <w:br/>
              <w:br/>
            </w:r>
            <w:r>
              <w:rPr>
                <w:rFonts w:eastAsia="Times New Roman" w:cs="Times New Roman" w:ascii="Times New Roman" w:hAnsi="Times New Roman"/>
                <w:b/>
                <w:bCs/>
                <w:color w:val="000000"/>
                <w:sz w:val="24"/>
                <w:szCs w:val="24"/>
                <w:lang w:eastAsia="ru-RU"/>
              </w:rPr>
              <w:t>Шок</w:t>
            </w:r>
            <w:r>
              <w:rPr>
                <w:rFonts w:eastAsia="Times New Roman" w:cs="Times New Roman" w:ascii="Times New Roman" w:hAnsi="Times New Roman"/>
                <w:color w:val="000000"/>
                <w:sz w:val="24"/>
                <w:szCs w:val="24"/>
                <w:lang w:eastAsia="ru-RU"/>
              </w:rPr>
              <w:t xml:space="preserve">. </w:t>
              <w:br/>
              <w:t xml:space="preserve">В результате тяжелых травматических повреждений, обширных ожогов и других причин у человека может развиться шок - особое состояние, грозящее смертельным исходом. Ему способствуют переутомлений, охлаждение тела, большая кровопотеря, нервное перенапряжение и т. д. </w:t>
              <w:br/>
              <w:t xml:space="preserve">Это состояние легко диагностировать, если вспомнить поразительно точное описание его, сделанное великим русским хирургом Н. И. Пироговым еще в прошлом веке: </w:t>
              <w:br/>
              <w:t xml:space="preserve">"С оторванной рукой или ногою лежит такой окоченелый на перевязочном пункте; он не кричит, не вопит, не жалуется, не принимает ни в чем участия и ничего не требует; тело его холодно, лицо бледно, как у трупа; взгляд неподвижен и обращен вдаль; пульс-как нитка, едва заметен под пальцем и с частыми перемежками. На вопросы окоченелый или совсем не отвечает, или только про себя, чуть слышным шепотом; дыхание также едва приметно" (Пирогов, 1941). </w:t>
              <w:br/>
              <w:t xml:space="preserve">В условиях автономного существования основными средствами борьбы с шоком являются покой и тепло. Пострадавшего укладывают на подстилку, дают обильное горячее питье, в качестве грелок используют бутылки и фляги с горячей водой, нагретые в костре, а затем обернутые в ткань камни и т.д. </w:t>
              <w:br/>
              <w:t xml:space="preserve">В зависимости от состава аптечки, которой располагают терпящие бедствие, можно сделать укол кофеина, кордиамина, морфина из шприца-тюбика или дать внутрь таблетки промедола, анальгина. </w:t>
              <w:br/>
              <w:br/>
            </w:r>
            <w:r>
              <w:rPr>
                <w:rFonts w:eastAsia="Times New Roman" w:cs="Times New Roman" w:ascii="Times New Roman" w:hAnsi="Times New Roman"/>
                <w:b/>
                <w:bCs/>
                <w:color w:val="000000"/>
                <w:sz w:val="24"/>
                <w:szCs w:val="24"/>
                <w:lang w:eastAsia="ru-RU"/>
              </w:rPr>
              <w:t>Обморок</w:t>
            </w:r>
            <w:r>
              <w:rPr>
                <w:rFonts w:eastAsia="Times New Roman" w:cs="Times New Roman" w:ascii="Times New Roman" w:hAnsi="Times New Roman"/>
                <w:color w:val="000000"/>
                <w:sz w:val="24"/>
                <w:szCs w:val="24"/>
                <w:lang w:eastAsia="ru-RU"/>
              </w:rPr>
              <w:t xml:space="preserve">. </w:t>
              <w:br/>
              <w:t>При потере сознания, резком побледнении лица, появлении холодного пота на лице и ладонях человека надо уложить, расстегнуть воротник, распустить поясной ремень, дать понюхать нашатырный спирт. После возвращения сознания напоить горячим питьем.</w:t>
              <w:br/>
              <w:br/>
            </w:r>
            <w:r>
              <w:rPr>
                <w:rFonts w:eastAsia="Times New Roman" w:cs="Times New Roman" w:ascii="Times New Roman" w:hAnsi="Times New Roman"/>
                <w:b/>
                <w:bCs/>
                <w:color w:val="000000"/>
                <w:sz w:val="24"/>
                <w:szCs w:val="24"/>
                <w:lang w:eastAsia="ru-RU"/>
              </w:rPr>
              <w:t>Отравление окисью углерода</w:t>
            </w:r>
            <w:r>
              <w:rPr>
                <w:rFonts w:eastAsia="Times New Roman" w:cs="Times New Roman" w:ascii="Times New Roman" w:hAnsi="Times New Roman"/>
                <w:color w:val="000000"/>
                <w:sz w:val="24"/>
                <w:szCs w:val="24"/>
                <w:lang w:eastAsia="ru-RU"/>
              </w:rPr>
              <w:t xml:space="preserve">. </w:t>
              <w:br/>
              <w:t xml:space="preserve">Костры, камельки, жировые лампы и т. п., используемые для обогрева в закрытых, плохо вентилируемых укрытиях (шалашах, иглу, пещерах), при небрежном обращении всегда могут стать причиной тяжелого отравления окисью углерода. Образующаяся при неполном сгорании топлива из-за плохого притока воздуха окись углерода не имеет запаха, что делает ее особенно опасной. </w:t>
              <w:br/>
              <w:t>Легкого отравления человек обычно не чувствует, но по мере увеличения концентрации окиси углерода в воздухе могут появиться неприятные ощущения в области сердца, головокружение, сильная слабость, тошнота. Потеряв сознание, человек легко гибнет, если не оказать ему немедленной помощи.</w:t>
              <w:br/>
              <w:br/>
              <w:t>О присутствии окиси углерода в воздухе можно узнать по изменению цвета пламени.</w:t>
              <w:br/>
            </w:r>
            <w:r>
              <w:rPr>
                <w:rFonts w:eastAsia="Times New Roman" w:cs="Times New Roman" w:ascii="Times New Roman" w:hAnsi="Times New Roman"/>
                <w:b/>
                <w:bCs/>
                <w:color w:val="000000"/>
                <w:sz w:val="24"/>
                <w:szCs w:val="24"/>
                <w:lang w:eastAsia="ru-RU"/>
              </w:rPr>
              <w:t>Оно начинает постепенно желтеть</w:t>
            </w:r>
            <w:r>
              <w:rPr>
                <w:rFonts w:eastAsia="Times New Roman" w:cs="Times New Roman" w:ascii="Times New Roman" w:hAnsi="Times New Roman"/>
                <w:color w:val="000000"/>
                <w:sz w:val="24"/>
                <w:szCs w:val="24"/>
                <w:lang w:eastAsia="ru-RU"/>
              </w:rPr>
              <w:t>. В этом случае надо немедленно проветрить укрытие, увеличить пламя, обеспечить ему приток воздуха. Отравленных необходимо как можно быстрее вынести на свежий воздух, дать понюхать нашатырный спирт, напоить горячим чаем или кофе. При остановке дыхания делают искусственное дыхание.</w:t>
            </w:r>
          </w:p>
          <w:p>
            <w:pPr>
              <w:pStyle w:val="Normal"/>
              <w:spacing w:lineRule="auto"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48" w:before="0" w:after="0"/>
              <w:ind w:right="1254" w:hanging="0"/>
              <w:rPr/>
            </w:pPr>
            <w:r>
              <w:rPr>
                <w:rFonts w:eastAsia="Times New Roman" w:cs="Times New Roman" w:ascii="Times New Roman" w:hAnsi="Times New Roman"/>
                <w:b/>
                <w:bCs/>
                <w:color w:val="000000"/>
                <w:sz w:val="24"/>
                <w:szCs w:val="24"/>
                <w:lang w:eastAsia="ru-RU"/>
              </w:rPr>
              <w:t>Остановка дыхания</w:t>
            </w:r>
            <w:r>
              <w:rPr>
                <w:rFonts w:eastAsia="Times New Roman" w:cs="Times New Roman" w:ascii="Times New Roman" w:hAnsi="Times New Roman"/>
                <w:color w:val="000000"/>
                <w:sz w:val="24"/>
                <w:szCs w:val="24"/>
                <w:lang w:eastAsia="ru-RU"/>
              </w:rPr>
              <w:t xml:space="preserve">. </w:t>
              <w:br/>
              <w:t xml:space="preserve">Какими бы причинами она ни была вызвана, пострадавшего надо уложить на спину, очистить полости рта и носоглотки от слизи, крови, расстегнуть пояс и приступить к искусственному дыханию. При утоплении перед проведением искусственного дыхания необходимо освободить дыхательные пути пострадавшего от воды. </w:t>
              <w:br/>
              <w:br/>
            </w:r>
            <w:r>
              <w:rPr>
                <w:rFonts w:eastAsia="Times New Roman" w:cs="Times New Roman" w:ascii="Times New Roman" w:hAnsi="Times New Roman"/>
                <w:b/>
                <w:bCs/>
                <w:color w:val="000000"/>
                <w:sz w:val="24"/>
                <w:szCs w:val="24"/>
                <w:lang w:eastAsia="ru-RU"/>
              </w:rPr>
              <w:t>Искусственное дыхание</w:t>
            </w:r>
            <w:r>
              <w:rPr>
                <w:rFonts w:eastAsia="Times New Roman" w:cs="Times New Roman" w:ascii="Times New Roman" w:hAnsi="Times New Roman"/>
                <w:color w:val="000000"/>
                <w:sz w:val="24"/>
                <w:szCs w:val="24"/>
                <w:lang w:eastAsia="ru-RU"/>
              </w:rPr>
              <w:br/>
              <w:t>Сущность искусственного дыхания состоит в искусственном введении воздуха в легкие. Оно производится во всех случаях остановки дыхательной деятельности, а также, при наличии неправильного дыхания. Основным условием успешного искусственного дыхания является свободная проходимость дыхательных путей и наличие свежего воздуха</w:t>
              <w:br/>
              <w:t xml:space="preserve">Для этого его кладут животом на бедро спасателя так, чтобы туловище и ноги свешивались вниз, и нажимают на спину левой рукой, правой придерживая ноги. Среди многочисленных методов искусственного дыхания, применяемых в настоящее время для оказания неотложной помощи, наиболее эффективен метод "рот в рот". </w:t>
              <w:br/>
              <w:t xml:space="preserve">Пострадавшего укладывают на спину и, очистив рот, нос и горло от крови, слюны, рвотных масс и т. п.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 xml:space="preserve">, немедленно приступают к искусственному дыханию, а, чтобы облегчить доступ воздуха в легкие, голову пострадавшего максимально запрокидывают назад. </w:t>
              <w:br/>
              <w:br/>
              <w:t xml:space="preserve">Вставив большой палец левой руки между зубами, оттягивают вниз нижнюю челюсть и удерживают ее в этом положении. Зажав ему нос большим и указательным пальцами правой руки, делают глубокий вдох, а затем, плотно прижав рот ко рту пострадавшего, производят быстрый энергичный выдох. </w:t>
              <w:br/>
              <w:t xml:space="preserve">Как только грудная клетка расширится, дают воздуху выйти из легких (пассивный выдох). Прием повторяют с частотой 12 - 14 раз в минуту. При отсутствии пульса искусственное дыхание сочетают с непрямым массажем сердца. Техника массажа проста. Став с правой стороны от пострадавшего, оказывающий помощь кладет ему на нижнюю треть грудины свою руку ладонью вниз </w:t>
            </w:r>
            <w:r>
              <w:rPr>
                <w:rFonts w:eastAsia="Times New Roman" w:cs="Times New Roman" w:ascii="Times New Roman" w:hAnsi="Times New Roman"/>
                <w:b/>
                <w:bCs/>
                <w:color w:val="000000"/>
                <w:sz w:val="24"/>
                <w:szCs w:val="24"/>
                <w:lang w:eastAsia="ru-RU"/>
              </w:rPr>
              <w:t>(см. рисунок)</w:t>
            </w:r>
            <w:r>
              <w:rPr>
                <w:rFonts w:eastAsia="Times New Roman" w:cs="Times New Roman" w:ascii="Times New Roman" w:hAnsi="Times New Roman"/>
                <w:color w:val="000000"/>
                <w:sz w:val="24"/>
                <w:szCs w:val="24"/>
                <w:lang w:eastAsia="ru-RU"/>
              </w:rPr>
              <w:t xml:space="preserve">, поверх нее -другую, обращенную пальцами к подбородку пострадавшего, и производит 3-4 ритмических нажатия, чередуя их каждые 15-30 секунд с вдуванием воздуха. </w:t>
              <w:br/>
              <w:br/>
            </w:r>
            <w:r>
              <w:rPr>
                <w:rFonts w:eastAsia="Times New Roman" w:cs="Times New Roman" w:ascii="Times New Roman" w:hAnsi="Times New Roman"/>
                <w:b/>
                <w:bCs/>
                <w:color w:val="000000"/>
                <w:sz w:val="24"/>
                <w:szCs w:val="24"/>
                <w:lang w:eastAsia="ru-RU"/>
              </w:rPr>
              <w:t>Массаж сердца</w:t>
            </w:r>
            <w:r>
              <w:rPr>
                <w:rFonts w:eastAsia="Times New Roman" w:cs="Times New Roman" w:ascii="Times New Roman" w:hAnsi="Times New Roman"/>
                <w:color w:val="000000"/>
                <w:sz w:val="24"/>
                <w:szCs w:val="24"/>
                <w:lang w:eastAsia="ru-RU"/>
              </w:rPr>
              <w:br/>
              <w:t xml:space="preserve">Остановка сердечной деятельности происходит при прямом ударе в область сердца, при утоплении, удушении, отравлениях газами, при поражении электрическим током, при торможении управляющего кровообращением центра, расположенного в продолговатом мозгу, при некоторых сердечных заболеваниях, главным образом при инфаркте миокарда, при недостаточном длительном дыхании. </w:t>
              <w:br/>
              <w:t>Остановка сердечной деятельности наблюдается также при тепловом ударе, кровопотерях, ожогах и замерзании. В связи с остановкой сердца происходит прекращение кровообращения, в результате чего наступает клиническая смерть. В таком случае единственной возможностью спасти пострадавшему жизнь является массаж сердца.</w:t>
              <w:br/>
              <w:t xml:space="preserve">При остановке сердца необходимо вызвать его сокращение и растяжение искусственным путем. Массаж сердца является действенной мерой оживления при его сочетании с искусственным дыханием; проводить искусственное дыхание необходимо, поскольку при остановке сердца у человека прекращается и дыхательная деятельность. </w:t>
              <w:br/>
              <w:t>Если оживление пострадавшего проводит только один человек, то он обязан делать одновременно и массаж сердца и искусственное дыхание. На 15 давлений грудной клетки производится 3 искусственных вдоха.</w:t>
              <w:br/>
              <w:t xml:space="preserve">Массаж сердца - это мера, требующая большой осторожности, поэтому к ней прибегают только в случаях крайней необходимости. </w:t>
              <w:br/>
              <w:br/>
              <w:t>Непрямой массаж сердца проводится строго в ритме 50 - 60 надавливаний в минуту. Надавливают на грудину резким толчком так, чтобы она сместилась не менее чем на 3-4 см. Чтобы дать грудной клетке свободно расправиться, после каждого нажатия руки быстро отнимают.</w:t>
              <w:br/>
              <w:br/>
              <w:t xml:space="preserve">Делать массаж надо в такой позе, чтобы при надавливании использовать вес своего тела (Суровикин, 1964). Искусственное дыхание и массаж производятся до тех пор, пока не восстановится самостоятельное дыхание или не появятся явные признаки смерти (окоченение, трупные пятна и др.). </w:t>
            </w:r>
          </w:p>
          <w:p>
            <w:pPr>
              <w:pStyle w:val="Normal"/>
              <w:spacing w:lineRule="auto" w:line="34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400425" cy="14287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9" r="-8" b="-19"/>
                          <a:stretch>
                            <a:fillRect/>
                          </a:stretch>
                        </pic:blipFill>
                        <pic:spPr bwMode="auto">
                          <a:xfrm>
                            <a:off x="0" y="0"/>
                            <a:ext cx="3400425" cy="14287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438275" cy="1428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19" r="-19" b="-19"/>
                          <a:stretch>
                            <a:fillRect/>
                          </a:stretch>
                        </pic:blipFill>
                        <pic:spPr bwMode="auto">
                          <a:xfrm>
                            <a:off x="0" y="0"/>
                            <a:ext cx="1438275" cy="14287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466850" cy="1428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 t="-19" r="-18" b="-19"/>
                          <a:stretch>
                            <a:fillRect/>
                          </a:stretch>
                        </pic:blipFill>
                        <pic:spPr bwMode="auto">
                          <a:xfrm>
                            <a:off x="0" y="0"/>
                            <a:ext cx="1466850" cy="1428750"/>
                          </a:xfrm>
                          <a:prstGeom prst="rect">
                            <a:avLst/>
                          </a:prstGeom>
                        </pic:spPr>
                      </pic:pic>
                    </a:graphicData>
                  </a:graphic>
                </wp:inline>
              </w:drawing>
            </w:r>
          </w:p>
          <w:p>
            <w:pPr>
              <w:pStyle w:val="Normal"/>
              <w:spacing w:lineRule="auto"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48" w:before="0" w:after="0"/>
              <w:ind w:right="1254" w:hanging="0"/>
              <w:rPr/>
            </w:pPr>
            <w:r>
              <w:rPr>
                <w:rFonts w:eastAsia="Times New Roman" w:cs="Times New Roman" w:ascii="Times New Roman" w:hAnsi="Times New Roman"/>
                <w:b/>
                <w:bCs/>
                <w:color w:val="000000"/>
                <w:sz w:val="24"/>
                <w:szCs w:val="24"/>
                <w:lang w:eastAsia="ru-RU"/>
              </w:rPr>
              <w:t>Поражение молнией</w:t>
            </w:r>
            <w:r>
              <w:rPr>
                <w:rFonts w:eastAsia="Times New Roman" w:cs="Times New Roman" w:ascii="Times New Roman" w:hAnsi="Times New Roman"/>
                <w:color w:val="000000"/>
                <w:sz w:val="24"/>
                <w:szCs w:val="24"/>
                <w:lang w:eastAsia="ru-RU"/>
              </w:rPr>
              <w:t xml:space="preserve">. </w:t>
              <w:br/>
              <w:t xml:space="preserve">В легких случаях пострадавшие жалуются на резкую голодную боль, нарушение равновесия, нередко светобоязнь, ощущение рези, жжения в глазах. В тяжелых случаях сразу же после травмы наступает потеря сознания. Нарушаются слух и зрение. Нередко на кожных покровах появляются своеобразные "фигуры молнии" в форме древовидных полос красно-бурого цвета - ожоги. Неотложная помощь состоит в проведении искусственного дыхания и закрытого массажа сердца. </w:t>
            </w:r>
          </w:p>
        </w:tc>
      </w:tr>
      <w:tr>
        <w:trPr/>
        <w:tc>
          <w:tcPr>
            <w:tcW w:w="11375" w:type="dxa"/>
            <w:gridSpan w:val="2"/>
            <w:tcBorders/>
            <w:shd w:fill="FFFFFF" w:val="clear"/>
            <w:vAlign w:val="center"/>
          </w:tcPr>
          <w:p>
            <w:pPr>
              <w:pStyle w:val="Normal"/>
              <w:numPr>
                <w:ilvl w:val="0"/>
                <w:numId w:val="0"/>
              </w:numPr>
              <w:snapToGrid w:val="false"/>
              <w:spacing w:lineRule="auto" w:line="348" w:before="0" w:after="0"/>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709"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5207000</wp:posOffset>
              </wp:positionV>
              <wp:extent cx="359410" cy="329565"/>
              <wp:effectExtent l="0" t="0" r="0" b="0"/>
              <wp:wrapNone/>
              <wp:docPr id="11" name="Frame1"/>
              <a:graphic xmlns:a="http://schemas.openxmlformats.org/drawingml/2006/main">
                <a:graphicData uri="http://schemas.microsoft.com/office/word/2010/wordprocessingShape">
                  <wps:wsp>
                    <wps:cNvSpPr txBox="1"/>
                    <wps:spPr>
                      <a:xfrm>
                        <a:off x="0" y="0"/>
                        <a:ext cx="35941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28.3pt;height:25.95pt;mso-wrap-distance-left:9.05pt;mso-wrap-distance-right:9.05pt;mso-wrap-distance-top:0pt;mso-wrap-distance-bottom:0pt;margin-top:410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3">
    <w:name w:val="Заголовок 3 Знак"/>
    <w:basedOn w:val="Style12"/>
    <w:qFormat/>
    <w:rPr>
      <w:rFonts w:ascii="Times New Roman" w:hAnsi="Times New Roman" w:eastAsia="Times New Roman" w:cs="Times New Roman"/>
      <w:b/>
      <w:bCs/>
      <w:color w:val="000000"/>
      <w:sz w:val="27"/>
      <w:szCs w:val="27"/>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48" w:before="280" w:after="280"/>
    </w:pPr>
    <w:rPr>
      <w:rFonts w:ascii="Verdana" w:hAnsi="Verdana" w:eastAsia="Times New Roman" w:cs="Times New Roman"/>
      <w:color w:val="000000"/>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37:00Z</dcterms:created>
  <dc:creator>Zver</dc:creator>
  <dc:description/>
  <cp:keywords/>
  <dc:language>en-US</dc:language>
  <cp:lastModifiedBy>Владимир</cp:lastModifiedBy>
  <dcterms:modified xsi:type="dcterms:W3CDTF">2013-10-14T14:51:00Z</dcterms:modified>
  <cp:revision>6</cp:revision>
  <dc:subject/>
  <dc:title/>
</cp:coreProperties>
</file>